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Słupsk, dnia 19 maja 2022 r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/>
          <w:lang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Polska Filharmonia Sinfonia Baltica im. Wojciecha Kilara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ul. Jana Pawła II 3, 76-200 Słupsk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w imieniu i na rzecz której działa </w:t>
      </w:r>
      <w:r>
        <w:rPr>
          <w:rFonts w:eastAsia="Times New Roman"/>
          <w:b/>
          <w:bCs/>
          <w:lang w:eastAsia="pl-PL"/>
        </w:rPr>
        <w:t>Miasto Słupsk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Pl. Zwycięstwa 3, 76-200 Słupsk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 imieniu i na rzecz którego działa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rząd Infrastruktury Miejskiej w Słupsku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ul. Przemysłowa 73, 76-200 Słupsk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bCs/>
            <w:lang w:eastAsia="pl-PL"/>
          </w:rPr>
          <w:t>http://www.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0" w:name="_Hlk36806734"/>
      <w:r>
        <w:rPr>
          <w:rFonts w:eastAsia="Times New Roman"/>
          <w:bCs/>
          <w:lang w:eastAsia="pl-PL"/>
        </w:rPr>
        <w:t>Platforma zakupowa</w:t>
      </w:r>
      <w:r>
        <w:rPr>
          <w:rFonts w:eastAsia="Times New Roman"/>
          <w:bCs/>
          <w:u w:val="single"/>
          <w:lang w:eastAsia="pl-PL"/>
        </w:rPr>
        <w:t xml:space="preserve"> </w:t>
      </w:r>
      <w:hyperlink r:id="rId3">
        <w:r>
          <w:rPr>
            <w:rStyle w:val="InternetLink"/>
            <w:rFonts w:eastAsia="Times New Roman"/>
            <w:bCs/>
            <w:lang w:eastAsia="pl-PL"/>
          </w:rPr>
          <w:t>https://platformazakupowa.pl/pn/zimslupsk</w:t>
        </w:r>
      </w:hyperlink>
      <w:bookmarkEnd w:id="0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Cs/>
          <w:lang w:eastAsia="pl-PL"/>
        </w:rPr>
        <w:t xml:space="preserve">Numer telefonu: +48 59 841 00 91, </w:t>
      </w:r>
      <w:r>
        <w:rPr>
          <w:rFonts w:eastAsia="Times New Roman"/>
          <w:bCs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/>
            <w:bCs/>
            <w:lang w:val="en-US" w:eastAsia="pl-PL"/>
          </w:rPr>
          <w:t>zamowienia@zimslupsk.</w:t>
        </w:r>
        <w:r>
          <w:rPr>
            <w:rStyle w:val="InternetLink"/>
            <w:rFonts w:eastAsia="Times New Roman"/>
            <w:bCs/>
            <w:lang w:eastAsia="pl-PL"/>
          </w:rPr>
          <w:t>pl</w:t>
        </w:r>
      </w:hyperlink>
      <w:r>
        <w:rPr>
          <w:lang w:eastAsia="pl-PL"/>
        </w:rPr>
        <w:t xml:space="preserve"> </w:t>
      </w:r>
    </w:p>
    <w:p>
      <w:pPr>
        <w:pStyle w:val="Normal"/>
        <w:spacing w:lineRule="auto" w:line="360" w:before="0" w:after="40"/>
        <w:rPr>
          <w:rFonts w:eastAsia="SimSun;宋体"/>
          <w:kern w:val="2"/>
          <w:lang w:eastAsia="zxx" w:bidi="hi-IN"/>
        </w:rPr>
      </w:pPr>
      <w:r>
        <w:rPr>
          <w:rFonts w:eastAsia="SimSun;宋体"/>
          <w:kern w:val="2"/>
          <w:lang w:eastAsia="zxx" w:bidi="hi-IN"/>
        </w:rPr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  <w:t>ZP.261.17.24.2022.ZP5</w:t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O WYBORZE NAJKORZYSTNIEJSZEJ OFERTY ORAZ ODRZUCENIU OFERT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bookmarkStart w:id="1" w:name="_Hlk40270796"/>
      <w:bookmarkEnd w:id="1"/>
      <w:r>
        <w:rPr>
          <w:rFonts w:eastAsia="Times New Roman"/>
          <w:b/>
          <w:lang w:eastAsia="ar-SA"/>
        </w:rPr>
        <w:t xml:space="preserve">w postępowaniu o udzielenie zamówienia publicznego, realizowanego w trybie podstawowym bez negocjacji (art. 275 pkt 1 ustawy Pzp) na wykonanie usługi pn. </w:t>
      </w:r>
      <w:bookmarkStart w:id="2" w:name="_Hlk103602457"/>
      <w:r>
        <w:rPr>
          <w:rFonts w:eastAsia="Times New Roman"/>
          <w:b/>
          <w:lang w:eastAsia="pl-PL"/>
        </w:rPr>
        <w:t xml:space="preserve">Opracowanie dokumentacji projektowo – kosztorysowej dla budynku filharmonii w Słupsku przy ul. Jana Pawła II 3, </w:t>
      </w:r>
      <w:r>
        <w:rPr>
          <w:rFonts w:eastAsia="Times New Roman"/>
          <w:lang w:eastAsia="pl-PL"/>
        </w:rPr>
        <w:t>w ramach zadania pn. „Przebudowa budynku Polskiej Filharmonii Sinfonia Baltica w Słupsku”</w:t>
      </w:r>
      <w:bookmarkEnd w:id="2"/>
      <w:r>
        <w:rPr>
          <w:rFonts w:eastAsia="Times New Roman"/>
          <w:sz w:val="21"/>
          <w:szCs w:val="21"/>
          <w:lang w:eastAsia="pl-PL"/>
        </w:rPr>
        <w:t>. Znak sprawy ZP.261.17.2022.ZP5</w:t>
      </w:r>
      <w:r>
        <w:rPr/>
        <w:t>.</w:t>
      </w:r>
    </w:p>
    <w:p>
      <w:pPr>
        <w:pStyle w:val="Normal"/>
        <w:widowControl/>
        <w:suppressAutoHyphens w:val="fals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3" w:name="_Hlk40270796"/>
      <w:bookmarkStart w:id="4" w:name="_Hlk40270796"/>
      <w:bookmarkEnd w:id="4"/>
    </w:p>
    <w:p>
      <w:pPr>
        <w:pStyle w:val="Normal"/>
        <w:widowControl/>
        <w:suppressAutoHyphens w:val="false"/>
        <w:spacing w:lineRule="auto" w:line="360"/>
        <w:ind w:right="-1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 xml:space="preserve">Zarząd Infrastruktury Miejskiej w Słupsku, który działa w imieniu i na rzecz Miasta Słupsk, które działa w imieniu i na rzecz Polskiej Filharmonii Sinfonia Baltica w Słupsku – Zamawiającego, działając na podstawie art. 253 ust. 2 ustawy z dnia 11 września 2019 r. – Prawo zamówień publicznych, zwanej dalej „ustawą Pzp” informuje, </w:t>
      </w:r>
      <w:bookmarkStart w:id="5" w:name="_Hlk34393862"/>
      <w:r>
        <w:rPr>
          <w:rFonts w:eastAsia="Times New Roman"/>
          <w:lang w:eastAsia="ar-SA"/>
        </w:rPr>
        <w:t xml:space="preserve">że zgodnie z kryteriami oceny ofert: Cena – waga punktowa 60, Doświadczenie projektanta branży architektonicznej - waga punktowa 40, określonymi w ogłoszeniu o zamówieniu oraz Specyfikacji Warunków Zamówienia, zwanej dalej „SWZ”, za ofertę najkorzystniejszą na wykonanie usługi pn. </w:t>
      </w:r>
      <w:r>
        <w:rPr>
          <w:rFonts w:eastAsia="Times New Roman"/>
          <w:b/>
          <w:lang w:eastAsia="ar-SA"/>
        </w:rPr>
        <w:t xml:space="preserve">Opracowanie dokumentacji projektowo – kosztorysowej dla budynku filharmonii w Słupsku przy ul. Jana Pawła II 3, </w:t>
      </w:r>
      <w:r>
        <w:rPr>
          <w:rFonts w:eastAsia="Times New Roman"/>
          <w:lang w:eastAsia="ar-SA"/>
        </w:rPr>
        <w:t xml:space="preserve">w ramach zadania pn. „Przebudowa budynku Polskiej Filharmonii Sinfonia Baltica w Słupsku” </w:t>
      </w:r>
      <w:r>
        <w:rPr>
          <w:rFonts w:eastAsia="Times New Roman"/>
          <w:bCs/>
          <w:lang w:eastAsia="ar-SA"/>
        </w:rPr>
        <w:t>została uznana oferta złożona przez Sound&amp;Space sp. z o.o. z siedzibą w Poznaniu, z ceną 490 770,00 zł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  <w:bookmarkEnd w:id="5"/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informuje, iż w przedmiotowym postępowaniu wpłynęło dziesięć ofert. Zestawienie zawierające wskazanie siedziby Wykonawców oraz punktację przyznaną ofertom przedstawiono poniżej.</w:t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631"/>
        <w:gridCol w:w="1813"/>
        <w:gridCol w:w="11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i adres Wykonawc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Doświadczenie projektanta branży architektoniczne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Razem 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bookmarkStart w:id="6" w:name="_Hlk103778835"/>
            <w:r>
              <w:rPr>
                <w:bCs/>
                <w:sz w:val="20"/>
                <w:szCs w:val="20"/>
              </w:rPr>
              <w:t>MM PROJ – BUD Marcin Młodziankiewicz, Toruń</w:t>
            </w:r>
            <w:bookmarkEnd w:id="6"/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ferta odrzuco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bookmarkStart w:id="7" w:name="_Hlk103778854"/>
            <w:r>
              <w:rPr>
                <w:bCs/>
                <w:sz w:val="20"/>
                <w:szCs w:val="20"/>
              </w:rPr>
              <w:t>URBAN ARCHITECT DOROTA SZYMANIAK – URBAN, Olsztyn</w:t>
            </w:r>
            <w:bookmarkEnd w:id="7"/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,85 pk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8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nd&amp;Space sp. z o.o., Pozna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 pk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bookmarkStart w:id="8" w:name="_Hlk103778944"/>
            <w:r>
              <w:rPr>
                <w:bCs/>
                <w:sz w:val="20"/>
                <w:szCs w:val="20"/>
              </w:rPr>
              <w:t>An Archi Group Sp. z o.o., Gliwice</w:t>
            </w:r>
            <w:bookmarkEnd w:id="8"/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,75 pk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2,7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wesprojekt Słupsk sp. o.o., Słupsk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ferta odrzuco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bookmarkStart w:id="9" w:name="_Hlk103778987"/>
            <w:r>
              <w:rPr>
                <w:bCs/>
                <w:sz w:val="20"/>
                <w:szCs w:val="20"/>
              </w:rPr>
              <w:t>Studium Sp. z o.o., Warszawa</w:t>
            </w:r>
            <w:bookmarkEnd w:id="9"/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6 pk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6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bookmarkStart w:id="10" w:name="_Hlk103779004"/>
            <w:r>
              <w:rPr>
                <w:bCs/>
                <w:sz w:val="20"/>
                <w:szCs w:val="20"/>
              </w:rPr>
              <w:t>AUTORSKA PRACOWNIA ARCHITEKTONICZNA – JACEK BUŁAT, Poznań</w:t>
            </w:r>
            <w:bookmarkEnd w:id="10"/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,09 pk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,09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bookmarkStart w:id="11" w:name="_Hlk103779018"/>
            <w:r>
              <w:rPr>
                <w:bCs/>
                <w:sz w:val="20"/>
                <w:szCs w:val="20"/>
              </w:rPr>
              <w:t>Krzysztof Janus „ARCHIMEDIA” – Pracownia Architektoniczna – Architekci &amp; Inżynierowie, Poznań</w:t>
            </w:r>
            <w:bookmarkEnd w:id="11"/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,16 pk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16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bookmarkStart w:id="12" w:name="_Hlk103779081"/>
            <w:r>
              <w:rPr>
                <w:bCs/>
                <w:sz w:val="20"/>
                <w:szCs w:val="20"/>
              </w:rPr>
              <w:t>BIURO ARCHITEKTONICZNE JANUSZ LEWOWSKI, Lublin</w:t>
            </w:r>
            <w:bookmarkEnd w:id="12"/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ferta odrzuco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bookmarkStart w:id="13" w:name="_Hlk103589892"/>
            <w:r>
              <w:rPr>
                <w:bCs/>
                <w:sz w:val="20"/>
                <w:szCs w:val="20"/>
              </w:rPr>
              <w:t>DEMIURG Design spółka z ograniczoną odpowiedzialnością, Poznań</w:t>
            </w:r>
            <w:bookmarkEnd w:id="13"/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ferta odrzucona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 niniejszej decyzji przysługują środki ochrony prawnej określone w ustawie – Prawo zamówień  publicznych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  <w:t>Dyrektor Zarządu Infrastruktury Miejskiej w Słupsk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  <w:t>mgr inż. Jarosław Boreck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/>
        </w:rPr>
      </w:pPr>
      <w:r>
        <w:rPr>
          <w:rFonts w:eastAsia="Times New Roman"/>
          <w:bCs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bCs/>
          </w:rPr>
          <w:t>https://platformazakupowa.pl/pn/zimslupsk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eastAsia="Times New Roman"/>
          <w:bCs/>
          <w:lang w:eastAsia="ar-SA"/>
        </w:rPr>
      </w:pPr>
      <w:r>
        <w:rPr>
          <w:rFonts w:eastAsia="Times New Roman"/>
          <w:lang w:eastAsia="ar-SA"/>
        </w:rPr>
        <w:t>ZIM w Słupsku aa.</w:t>
      </w:r>
    </w:p>
    <w:p>
      <w:pPr>
        <w:pStyle w:val="Normal"/>
        <w:spacing w:lineRule="auto" w:line="360" w:before="0" w:after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zxx" w:eastAsia="zxx"/>
      </w:rPr>
    </w:pPr>
    <w:r>
      <w:rPr>
        <w:sz w:val="18"/>
        <w:szCs w:val="18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239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Mangal"/>
      <w:color w:val="00000A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pl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9:00Z</dcterms:created>
  <dc:creator>Hubert Tosik</dc:creator>
  <dc:description/>
  <cp:keywords/>
  <dc:language>en-US</dc:language>
  <cp:lastModifiedBy>Katarzyna Lisiewicz</cp:lastModifiedBy>
  <cp:lastPrinted>2022-05-19T10:29:00Z</cp:lastPrinted>
  <dcterms:modified xsi:type="dcterms:W3CDTF">2022-05-19T10:17:00Z</dcterms:modified>
  <cp:revision>32</cp:revision>
  <dc:subject/>
  <dc:title/>
</cp:coreProperties>
</file>