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702" w:leader="none"/>
          <w:tab w:val="left" w:pos="3354" w:leader="none"/>
          <w:tab w:val="left" w:pos="3633" w:leader="none"/>
          <w:tab w:val="left" w:pos="4253" w:leader="none"/>
          <w:tab w:val="left" w:pos="4536" w:leader="none"/>
        </w:tabs>
        <w:spacing w:lineRule="auto" w:line="276"/>
        <w:jc w:val="center"/>
        <w:rPr>
          <w:sz w:val="4"/>
        </w:rPr>
      </w:pPr>
      <w:r>
        <w:rPr>
          <w:sz w:val="4"/>
        </w:rPr>
      </w:r>
    </w:p>
    <w:p>
      <w:pPr>
        <w:pStyle w:val="Tekstpodstawowy2"/>
        <w:tabs>
          <w:tab w:val="clear" w:pos="709"/>
          <w:tab w:val="left" w:pos="3354" w:leader="none"/>
          <w:tab w:val="left" w:pos="3633" w:leader="none"/>
        </w:tabs>
        <w:spacing w:lineRule="auto" w:line="276"/>
        <w:jc w:val="center"/>
        <w:rPr>
          <w:sz w:val="2"/>
        </w:rPr>
      </w:pPr>
      <w:r>
        <w:rPr>
          <w:sz w:val="2"/>
        </w:rPr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jc w:val="center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  <w:sz w:val="20"/>
        </w:rPr>
        <w:t>Załącznik nr 3 do umowy nr ……/3RBLog/08/2021</w:t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WYMAGANIA EKSPLOATACYJNO-TECHNICZNE </w:t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na zakup części zamiennych w 2021 roku do zabezpieczenia eksploatacji i naprawy pojazdów i podwozi specjalnych </w:t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rPr>
          <w:b/>
          <w:b/>
        </w:rPr>
      </w:pPr>
      <w:r>
        <w:rPr>
          <w:b/>
        </w:rPr>
        <w:t>Wymagania techniczne:</w:t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>Przedmiotem zakupu jest dostawa części zamiennych do zabezpieczenia eksploatacji i naprawy pojazdów i podwozi specjalnych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>Zakupione zespoły i części zamienne powinny być zgodne pod względem oznaczeń katalogowych z wyszczególnionymi w załączniku nr 1 do umowy. Opracowania dokonano na podstawie ogólnie dostępnych katalogów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 xml:space="preserve">Dopuszcza się stosowanie innych oznaczeń katalogowych (numerów rysunków) – pod warunkiem pełnej zamienności proponowanych zespołów i części z zespołami </w:t>
        <w:br/>
        <w:t>i częściami stosowanymi w w/w pojeździe.</w:t>
      </w:r>
    </w:p>
    <w:p>
      <w:pPr>
        <w:pStyle w:val="Tekstpodstawowy2"/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Tekstpodstawowy2"/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Dodatkowe wymagania: </w:t>
      </w:r>
    </w:p>
    <w:p>
      <w:pPr>
        <w:pStyle w:val="Tekstpodstawowy2"/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 xml:space="preserve">Dostarczone techniczne środki materiałowe muszą być wykonane zgodnie </w:t>
        <w:br/>
        <w:t xml:space="preserve">z dokumentacją techniczną i wymaganiami technicznymi opracowanymi przez producenta – powinny być nieużywane, nieregenerowane w kategorii I-ej, spełniające wymagania jakościowe określone w dokumentacji technicznej producenta na dany wyrób. Dodatkowo techniczne środki materiałowe, dla których wymagane jest posiadanie homologacji (np. elementy układu oświetlenia) obligatoryjnie muszą ją posiadać.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 xml:space="preserve">Dostarczane techniczne środki materiałowe muszą odpowiadać wymogom określonym w ustawie z dnia 30 sierpnia 2002 roku o systemie zgodności (Dz.U. </w:t>
        <w:br/>
        <w:t>z 2017 poz. 1226 ze zm.)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 xml:space="preserve">Części zamienne dostarczone przez Wykonawcę nie będą wyprodukowane </w:t>
        <w:br/>
        <w:t>z materiałów zawierających azbest – (Dz. U.2017 poz. 2019 ze zm. Ustawa z dnia 19 czerwca 1997r. o zakazie stosowania wyrobów zawierających azbest).”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>Wykonawca udzieli Zamawiającemu gwarancji na niezawodną pracę oferowanych do dostaw wyrobów na okres minimum 12 miesięcy. Okresy gwarancyjne rozpoczynają bieg z chwilą odbioru części zamiennych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 xml:space="preserve">Dostarczane wyroby muszą być opakowane i zakonserwowane metodą zapewniającą zachowanie ich właściwości oraz paramentów techniczno-eksploatacyjnych podczas transportu i przechowywania w warunkach magazynowych. 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426" w:leader="none"/>
          <w:tab w:val="left" w:pos="1560" w:leader="none"/>
          <w:tab w:val="left" w:pos="3633" w:leader="none"/>
          <w:tab w:val="left" w:pos="3900" w:leader="none"/>
        </w:tabs>
        <w:spacing w:lineRule="auto" w:line="276"/>
        <w:jc w:val="both"/>
        <w:rPr/>
      </w:pPr>
      <w:r>
        <w:rPr/>
        <w:t>minimum 12 miesięcy dla wyrobów metalowych;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426" w:leader="none"/>
          <w:tab w:val="left" w:pos="1560" w:leader="none"/>
          <w:tab w:val="left" w:pos="3633" w:leader="none"/>
          <w:tab w:val="left" w:pos="3900" w:leader="none"/>
        </w:tabs>
        <w:spacing w:lineRule="auto" w:line="276"/>
        <w:jc w:val="both"/>
        <w:rPr/>
      </w:pPr>
      <w:r>
        <w:rPr/>
        <w:t>minimum 12 miesięcy dla zespołów;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426" w:leader="none"/>
          <w:tab w:val="left" w:pos="1560" w:leader="none"/>
          <w:tab w:val="left" w:pos="3633" w:leader="none"/>
          <w:tab w:val="left" w:pos="3900" w:leader="none"/>
        </w:tabs>
        <w:spacing w:lineRule="auto" w:line="276"/>
        <w:jc w:val="both"/>
        <w:rPr/>
      </w:pPr>
      <w:r>
        <w:rPr/>
        <w:t>minimum 12 miesięcy dla wyrobów gumowych i wykonanych                          z tworzywa sztucznego;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426" w:leader="none"/>
          <w:tab w:val="left" w:pos="1560" w:leader="none"/>
          <w:tab w:val="left" w:pos="3633" w:leader="none"/>
          <w:tab w:val="left" w:pos="3900" w:leader="none"/>
        </w:tabs>
        <w:spacing w:lineRule="auto" w:line="276"/>
        <w:jc w:val="both"/>
        <w:rPr/>
      </w:pPr>
      <w:r>
        <w:rPr/>
        <w:t>minimum 12 miesięcy dla pozostałych wyrobów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>Zastosowane opakowania i konserwacja nie mogą utrudniać identyfikacji i oględzin wyrobu przez Odbiorcę w czasie jego przyjmowania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>Dostawa tśm jest realizowana transportem Wykonawcy na jego koszt i ryzyko.</w:t>
      </w:r>
    </w:p>
    <w:sectPr>
      <w:type w:val="nextPage"/>
      <w:pgSz w:w="11906" w:h="16838"/>
      <w:pgMar w:left="1985" w:right="127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l-P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bCs/>
      <w:sz w:val="24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5:00Z</dcterms:created>
  <dc:creator>ALICJA TOBOJA</dc:creator>
  <dc:description/>
  <cp:keywords/>
  <dc:language>en-US</dc:language>
  <cp:lastModifiedBy>KNUTA Tomasz</cp:lastModifiedBy>
  <cp:lastPrinted>2021-04-29T06:57:00Z</cp:lastPrinted>
  <dcterms:modified xsi:type="dcterms:W3CDTF">2021-10-04T09:15:00Z</dcterms:modified>
  <cp:revision>2</cp:revision>
  <dc:subject/>
  <dc:title>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r4uI2jKDkC9Hlfpqp3IpESq4H4jI7xf</vt:lpwstr>
  </property>
  <property fmtid="{D5CDD505-2E9C-101B-9397-08002B2CF9AE}" pid="8" name="docIndexRef">
    <vt:lpwstr>056b02a3-d043-44a3-bf9a-de8b245edc13</vt:lpwstr>
  </property>
</Properties>
</file>