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119380</wp:posOffset>
                </wp:positionV>
                <wp:extent cx="723900" cy="152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1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Sieciowa przepompownia ścieków w Starych Budk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15730" cy="46907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25" t="14849" r="3321" b="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73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akres – drogi oznaczone kolorem pomarańczowym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7:00Z</dcterms:created>
  <dc:creator>sekret</dc:creator>
  <dc:description/>
  <cp:keywords/>
  <dc:language>en-US</dc:language>
  <cp:lastModifiedBy>sekret</cp:lastModifiedBy>
  <dcterms:modified xsi:type="dcterms:W3CDTF">2022-03-22T08:18:00Z</dcterms:modified>
  <cp:revision>1</cp:revision>
  <dc:subject/>
  <dc:title/>
</cp:coreProperties>
</file>