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sz w:val="24"/>
          <w:szCs w:val="24"/>
          <w:lang w:eastAsia="pl-PL"/>
        </w:rPr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SWZ nr </w:t>
      </w:r>
      <w:bookmarkStart w:id="1" w:name="_Hlk182305284"/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18.2024.DM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  <w:bookmarkStart w:id="2" w:name="_Hlk182304954"/>
      <w:bookmarkStart w:id="3" w:name="_Hlk18230495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</w:t>
      </w:r>
      <w:bookmarkStart w:id="4" w:name="_Hlk182304987"/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na realizację zadania pn. </w:t>
      </w:r>
      <w:bookmarkStart w:id="5" w:name="_Hlk182305242"/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>Rozbudowa drogi gminnej 103581B na terenie Gminy Nowy Dwór w powiecie sokólskim</w:t>
      </w:r>
      <w:bookmarkEnd w:id="5"/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>,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bookmarkEnd w:id="4"/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Tabela nr 1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4"/>
        <w:gridCol w:w="1560"/>
        <w:gridCol w:w="312"/>
        <w:gridCol w:w="209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tawka podatku V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dokumentacji proje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20" w:right="-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a w zakresie wymaga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ustawy z dnia 11 stycznia 2018r. o elektromobilności i paliwach alternatywnych (t.j. Dz.U. z 2023r. poz. 875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30" w:before="120" w:after="0"/>
        <w:ind w:left="851" w:right="-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0_3873933785"/>
      <w:bookmarkStart w:id="7" w:name="__Fieldmark__0_3873933785"/>
      <w:bookmarkEnd w:id="7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5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a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przy wykonywaniu zadania publicznego będącego przedmiotem niniejszego postępowania o udzielenie zamówienia publicznego zapewnię/zapewnimy zgodnie z art. 68 ust. 3 ustawy z dnia 11 stycznia 2018r. o elektromobilności i paliwach co najmniej 10% łączny udział pojazdów elektrycznych lub pojazdów napędzanych gazem ziemnym we flocie pojazdów samochodowych w rozumieniu art. 2 pkt 33 ustawy z dnia 20 czerwca 1997r. Prawo o ruchu drogowy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b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 np., że w przypadku, gdy Wykonawca będzie wykorzystywał 5 pojazdów przy realizacji zadania musi posiadać co najmniej jeden pojazd elektryczny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0" w:right="-40" w:firstLine="1"/>
        <w:jc w:val="both"/>
        <w:rPr>
          <w:rFonts w:ascii="Arial" w:hAnsi="Arial" w:eastAsia="Times New Roman" w:cs="Arial"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1_3873933785"/>
      <w:bookmarkStart w:id="9" w:name="__Fieldmark__1_3873933785"/>
      <w:bookmarkEnd w:id="9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konywaniu zadania publicznego będącego przedmiotem niniejszego postępowania o udzielenie zamówie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nie 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;</w:t>
      </w:r>
    </w:p>
    <w:p>
      <w:pPr>
        <w:pStyle w:val="Normal"/>
        <w:widowControl w:val="false"/>
        <w:autoSpaceDE w:val="false"/>
        <w:spacing w:lineRule="auto" w:line="240" w:before="120" w:after="0"/>
        <w:ind w:left="1276" w:right="-40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, że w przypadku, gdy Wykonawca będzie wykorzystywał do 4 pojazdów przy realizacji zadania nie musi posiadać pojazdu elektrycznego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0" w:name="__Fieldmark__2_3873933785"/>
      <w:bookmarkStart w:id="11" w:name="__Fieldmark__2_3873933785"/>
      <w:bookmarkEnd w:id="11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nie będę/nie będzie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wykorzystywać pojazdów samochodowych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autoSpaceDE w:val="false"/>
        <w:spacing w:lineRule="auto" w:line="240" w:before="120" w:after="0"/>
        <w:ind w:left="1134" w:right="-40" w:hanging="283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 xml:space="preserve">[Uwaga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roszę zaznaczyć właściwe.</w:t>
      </w: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>]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Diana Matoszko-Borowska</dc:creator>
  <dc:description/>
  <cp:keywords/>
  <dc:language>en-US</dc:language>
  <cp:lastModifiedBy>Diana Matoszko-Borowska</cp:lastModifiedBy>
  <dcterms:modified xsi:type="dcterms:W3CDTF">2024-11-12T11:03:00Z</dcterms:modified>
  <cp:revision>15</cp:revision>
  <dc:subject/>
  <dc:title/>
</cp:coreProperties>
</file>