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gminnej bocznej od ul. Łuczkiewicza w Strumieni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4 r. poz. 594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4 r. poz. 594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05T10:26:00Z</dcterms:modified>
  <cp:revision>80</cp:revision>
  <dc:subject/>
  <dc:title>Regionalny Program Operacyjny Województwa Śląskiego – realna odpowiedź na realne potrzeby</dc:title>
</cp:coreProperties>
</file>