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ółbagietka razow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ółbagietki ra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ółbagietki razow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ółbagietka raz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wyrabiane z mąki pszennej, z dodatkiem mąki żytniej razowej, na zakwasie z dodatkiem drożdży, soli i innych surowców określonych recepturą np. różnych nasion (lnu, słonecznika, soi, czarnuszki i innych)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78"/>
        <w:gridCol w:w="191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go wydłużonego walca, o zaokrąglonych końcach,  powierzchnia może być posypana różnymi nasionami zgodnie z recepturą, niedopuszczalne wyroby zdeformowane, zgniecione, zabrudzone, przypalone, ze śladami pleśni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rupiąca, ściśle połączona z miękiszem, błyszcząca, gładka z ukośnymi poprzecznymi nacięciami, w miejscach po nacięciach chropowata, o barwie od ciemnozłocistej do brązowej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3 mm;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ym, typowym dla tego typu pieczywa zabarwieniu, suchy w dotyku o dobrej krajalności; w miękiszu widoczne ewentualnie dodane nasiona,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miękiszu – średnia, dość równomierna, nie dopuszcza się wyrobów o miękiszu lepkim, niedopieczonym, z zakalcem, kruszącym się, zanieczyszczonym, z obecnością grudek mąki lub soli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4-02T10:46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ed454a7-6f67-44f8-8c2d-7dae0b7a2d2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