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382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KARB PAŃSTWA 31 WOJSKOWY ODDZIAŁ GOSPODARCZY   W ZGIERZU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 up.  Komendanta 31 WOG Zgierz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 09 grudnia  2024 r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y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Udzielenie wyjaśnień treści SWZ cz.1  w postępowaniu  o udzielenie zamówienia publicznego na usługę konserwacji wojskowych bocznic kolejowych  oraz przeglądu jednorocznego wojskowych bocznic kolejowych w 2025 roku - </w:t>
      </w:r>
      <w:r>
        <w:rPr>
          <w:rFonts w:cs="Arial" w:ascii="Arial" w:hAnsi="Arial"/>
          <w:i/>
          <w:sz w:val="20"/>
          <w:szCs w:val="20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numer sprawy 20/ZP/25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84 ust. 2 ustawy z dnia 11 września 2019 r. Prawo zamówień publicznych</w:t>
      </w:r>
      <w:r>
        <w:rPr>
          <w:rFonts w:cs="Arial" w:ascii="Arial" w:hAnsi="Arial"/>
          <w:bCs/>
          <w:sz w:val="20"/>
          <w:szCs w:val="20"/>
        </w:rPr>
        <w:t xml:space="preserve"> (t.j. Dz.U z 2023 r. poz. 1605 ze.zm.)</w:t>
      </w:r>
      <w:r>
        <w:rPr>
          <w:rFonts w:cs="Arial" w:ascii="Arial" w:hAnsi="Arial"/>
          <w:color w:val="000000"/>
          <w:sz w:val="20"/>
          <w:szCs w:val="20"/>
        </w:rPr>
        <w:t xml:space="preserve"> w postępowaniu  o udzielenie zamówienia publicznego na  usługę konserwacji wojskowych bocznic kolejowych  oraz przeglądu jednorocznego wojskowych bocznic kolejowych w 2025 roku                                                 numer sprawy 20/ZP/25, Zamawiający tj. 31 Wojskowy Oddział Gospodarczy                                          ul. Konstantynowska 85 , 95 – 100 Zgierz wyjaśnia co następuje ; </w:t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 części I zadanie nr 1 konserwacja wbk nr 161 w Regnach  wartość części                                           301.300,00 zł netto, zakres prac załącznik nr 12 A w miesiącach 04.2025r. - 06.2025r. jest wymiana 500 + 200  = 700 podkładów. Cena wymiany podkładów jak i konserwacji  rocznej nie mieści się  w kwocie przeznaczonej na realizację zamówieni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ach 04.2025 r. - 06.2025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kt. 3.8 wymiana podkładów drewnianych w ilości                        150 szt. (dokładne miejsce wskaże Użytkownik), natomiast w pkt. 3.9 wymiana podkładów                            staro użytecznych INBK – 8A  w ilości 100 szt. (dokładne miejsce wskaże Użytkownik)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</w:t>
      </w:r>
      <w:r>
        <w:rPr>
          <w:rFonts w:cs="Arial" w:ascii="Arial" w:hAnsi="Arial"/>
          <w:sz w:val="20"/>
          <w:szCs w:val="20"/>
        </w:rPr>
        <w:t>ermin składania ofert pozostaje bez zmian tj. do dnia 12.12.2024 r. godz. 10.0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3552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09.12.2024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3">
    <w:name w:val="WW8Num6z3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7030A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8:00Z</dcterms:created>
  <dc:creator>użytkownik</dc:creator>
  <dc:description/>
  <cp:keywords/>
  <dc:language>en-US</dc:language>
  <cp:lastModifiedBy>Dąbrowski Dariusz</cp:lastModifiedBy>
  <cp:lastPrinted>2024-12-09T10:29:00Z</cp:lastPrinted>
  <dcterms:modified xsi:type="dcterms:W3CDTF">2024-12-10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c37dc505-41cb-4d83-b9ed-478c1828222a</vt:lpwstr>
  </property>
</Properties>
</file>