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MINA SKOŁYSZYN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Odbiór i zagospodarowanie odpadów komunalnych z terenu Gminy Skołyszyn w 2019 r.”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PIR.271.4.1.2018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[……]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elektroniczny przy użyciu kwalifikowanego podpisu elektronicznego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8:00Z</dcterms:created>
  <dc:creator>Kowalski Artur</dc:creator>
  <dc:description/>
  <cp:keywords/>
  <dc:language>en-US</dc:language>
  <cp:lastModifiedBy>uzytkownik</cp:lastModifiedBy>
  <cp:lastPrinted>2016-06-02T13:06:00Z</cp:lastPrinted>
  <dcterms:modified xsi:type="dcterms:W3CDTF">2019-11-18T07:36:00Z</dcterms:modified>
  <cp:revision>5</cp:revision>
  <dc:subject/>
  <dc:title/>
</cp:coreProperties>
</file>