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4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4"/>
          <w:szCs w:val="20"/>
        </w:rPr>
        <w:t>Nr sprawy A-ZP.381.35.2024.A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ępowanie prowadzone w trybie podstawowym pn.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eastAsia="ja-JP"/>
        </w:rPr>
      </w:pPr>
      <w:bookmarkStart w:id="0" w:name="_Hlk171489643"/>
      <w:bookmarkEnd w:id="0"/>
      <w:r>
        <w:rPr>
          <w:rFonts w:cs="TimesNewRomanPSMT;Times New Roman" w:ascii="TimesNewRomanPSMT;Times New Roman" w:hAnsi="TimesNewRomanPSMT;Times New Roman"/>
          <w:b/>
          <w:bCs/>
          <w:szCs w:val="24"/>
          <w:lang w:eastAsia="ja-JP"/>
        </w:rPr>
        <w:t>Zaprojektowanie, wykonanie, instalacja, wdrożenie oraz utrzymanie Systemu będącego platformą treningową z filmami instruktażowymi w postaci strony internetowej, służącej do wspierania w podejmowaniu aktywności fizycznej oraz zbieranie od użytkowników danych do badań, ich archiwizowanie i udostępnianie Zamawiającemu, w ramach projektu „Nowy Rok – Zdrowy Rok”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eastAsia="ja-JP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9"/>
        <w:gridCol w:w="3402"/>
        <w:gridCol w:w="3260"/>
        <w:gridCol w:w="2410"/>
      </w:tblGrid>
      <w:tr>
        <w:trPr>
          <w:trHeight w:val="4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/ rodzaj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iorc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wykonani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ługi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 xml:space="preserve">/miejscowość, data/                                                                </w:t>
        <w:tab/>
        <w:tab/>
        <w:tab/>
        <w:tab/>
        <w:tab/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bookmarkStart w:id="1" w:name="_Hlk171489721"/>
    <w:bookmarkEnd w:id="1"/>
    <w:r>
      <w:rPr>
        <w:lang w:val="en-US" w:eastAsia="en-US"/>
      </w:rPr>
      <w:drawing>
        <wp:inline distT="0" distB="0" distL="0" distR="0">
          <wp:extent cx="1647190" cy="511810"/>
          <wp:effectExtent l="0" t="0" r="0" b="0"/>
          <wp:docPr id="1" name="Obraz 9220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220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833120" cy="571500"/>
          <wp:effectExtent l="0" t="0" r="0" b="0"/>
          <wp:docPr id="2" name="Obraz 298872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8728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81835" cy="6908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2" w:name="_Hlk171489721"/>
    <w:bookmarkStart w:id="3" w:name="_Hlk17148972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lang w:val="en-US"/>
    </w:rPr>
  </w:style>
  <w:style w:type="character" w:styleId="TematkomentarzaZnak">
    <w:name w:val="Temat komentarza Znak"/>
    <w:qFormat/>
    <w:rPr>
      <w:rFonts w:ascii="Times" w:hAnsi="Times" w:cs="Times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Anna Stokowiec</cp:lastModifiedBy>
  <cp:lastPrinted>2015-04-14T08:15:00Z</cp:lastPrinted>
  <dcterms:modified xsi:type="dcterms:W3CDTF">2024-07-10T05:51:00Z</dcterms:modified>
  <cp:revision>55</cp:revision>
  <dc:subject/>
  <dc:title/>
</cp:coreProperties>
</file>