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UMOWA NR -………../ 2022-WZÓR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tab/>
        <w:t xml:space="preserve">W dniu ………………………………………. 2022r, w Świebodzinie pomiędzy: </w:t>
      </w:r>
      <w:r>
        <w:rPr>
          <w:b/>
          <w:sz w:val="24"/>
          <w:szCs w:val="24"/>
          <w:lang w:val="pl-PL"/>
        </w:rPr>
        <w:t>Gmina Świebodzin</w:t>
      </w:r>
      <w:r>
        <w:rPr>
          <w:sz w:val="24"/>
          <w:szCs w:val="24"/>
          <w:lang w:val="pl-PL"/>
        </w:rPr>
        <w:t xml:space="preserve">, </w:t>
      </w:r>
      <w:r>
        <w:rPr>
          <w:b/>
          <w:bCs/>
          <w:sz w:val="24"/>
          <w:szCs w:val="24"/>
          <w:lang w:val="pl-PL"/>
        </w:rPr>
        <w:t>Szkoła Podstawowa nr 3 im. Czesława Niemena                                          w Świebodzinie ul. Łużycka 33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NIP 927-00-09-197</w:t>
      </w:r>
      <w:r>
        <w:rPr>
          <w:sz w:val="24"/>
          <w:szCs w:val="24"/>
          <w:lang w:val="pl-PL"/>
        </w:rPr>
        <w:t xml:space="preserve"> zwany dalej w treści umowy </w:t>
      </w:r>
      <w:r>
        <w:rPr>
          <w:b/>
          <w:bCs/>
          <w:sz w:val="24"/>
          <w:szCs w:val="24"/>
          <w:lang w:val="pl-PL"/>
        </w:rPr>
        <w:t>“Zamawiającym”</w:t>
      </w:r>
      <w:r>
        <w:rPr>
          <w:sz w:val="24"/>
          <w:szCs w:val="24"/>
          <w:lang w:val="pl-PL"/>
        </w:rPr>
        <w:t>, reprezentowanym przez:</w:t>
      </w:r>
    </w:p>
    <w:p>
      <w:pPr>
        <w:pStyle w:val="Normal"/>
        <w:tabs>
          <w:tab w:val="clear" w:pos="720"/>
          <w:tab w:val="left" w:pos="1064" w:leader="none"/>
        </w:tabs>
        <w:ind w:left="1065" w:hanging="360"/>
        <w:jc w:val="both"/>
        <w:rPr>
          <w:lang w:val="pl-PL"/>
        </w:rPr>
      </w:pPr>
      <w:r>
        <w:rPr>
          <w:b/>
          <w:bCs/>
          <w:sz w:val="24"/>
          <w:szCs w:val="24"/>
          <w:lang w:val="pl-PL"/>
        </w:rPr>
        <w:t>- mgr Elżbietę Ciechanowicz – Dyrektora PG3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przy kontrasygnacie Danuty Hekawy - Głównej Księgowej,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IP……………., REGON:………………….. wpis do Centralnej Ewidencji i Informacji        o Działalności Gospodarczej RP lub KRS zwanym dalej </w:t>
      </w:r>
      <w:r>
        <w:rPr>
          <w:b/>
          <w:sz w:val="24"/>
          <w:szCs w:val="24"/>
          <w:lang w:val="pl-PL"/>
        </w:rPr>
        <w:t xml:space="preserve">„Wykonawcą” </w:t>
      </w:r>
      <w:r>
        <w:rPr>
          <w:bCs/>
          <w:sz w:val="24"/>
          <w:szCs w:val="24"/>
          <w:lang w:val="pl-PL"/>
        </w:rPr>
        <w:t>reprezentowany przez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 xml:space="preserve">- </w:t>
      </w:r>
      <w:r>
        <w:rPr>
          <w:b/>
          <w:bCs/>
          <w:sz w:val="24"/>
          <w:szCs w:val="24"/>
          <w:lang w:val="pl-PL"/>
        </w:rPr>
        <w:t>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ezultacie dokonania przez Zamawiającego wyboru oferty zgodnie z </w:t>
      </w:r>
      <w:r>
        <w:rPr>
          <w:rFonts w:cs="Times New Roman" w:ascii="Times New Roman" w:hAnsi="Times New Roman"/>
          <w:sz w:val="24"/>
          <w:szCs w:val="24"/>
        </w:rPr>
        <w:t>Zarządzeniem                     nr 4/2020/2021 Dyrektora Szkoły Podstawowej nr 3 im. Czesława Niemena w Świebodzinie    z dnia 1 lutego 2021r.</w:t>
      </w:r>
      <w:r>
        <w:rPr>
          <w:rFonts w:cs="Times New Roman" w:ascii="Times New Roman" w:hAnsi="Times New Roman"/>
          <w:sz w:val="24"/>
        </w:rPr>
        <w:t xml:space="preserve"> „Regulaminu udzielania zamówień publicznych, których wartość jest mniejsza niż kwota 130.000 złotych w Szkole Podstawowej nr 3 im. Czesława Niemena         w Świebodzinie  ”, została zawarta umowa następującej treści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amawiający zleca, a Wykonawca zobowiązuje się do realizacji zadania</w:t>
      </w:r>
      <w:r>
        <w:rPr>
          <w:b/>
          <w:bCs/>
          <w:sz w:val="24"/>
          <w:szCs w:val="24"/>
          <w:lang w:val="pl-PL"/>
        </w:rPr>
        <w:t>:</w:t>
      </w:r>
    </w:p>
    <w:p>
      <w:pPr>
        <w:pStyle w:val="Normal"/>
        <w:widowControl/>
        <w:autoSpaceDE w:val="true"/>
        <w:spacing w:lineRule="auto" w:line="276" w:before="0" w:after="300"/>
        <w:contextualSpacing/>
        <w:jc w:val="both"/>
        <w:rPr>
          <w:b/>
          <w:b/>
          <w:spacing w:val="5"/>
          <w:kern w:val="2"/>
          <w:sz w:val="22"/>
          <w:szCs w:val="22"/>
          <w:lang w:val="pl-PL" w:eastAsia="en-US"/>
        </w:rPr>
      </w:pPr>
      <w:r>
        <w:rPr>
          <w:b/>
          <w:spacing w:val="5"/>
          <w:kern w:val="2"/>
          <w:sz w:val="22"/>
          <w:szCs w:val="22"/>
          <w:lang w:val="pl-PL" w:eastAsia="en-US"/>
        </w:rPr>
        <w:t>Zakup i dostawa sprzętu i pomocy dydaktycznych w ramach programu Laboratoria Przyszłości do Szkoły Podstawowej nr3 im. Czesława Niemena w Świebodzinie</w:t>
      </w:r>
    </w:p>
    <w:p>
      <w:pPr>
        <w:pStyle w:val="Normal"/>
        <w:rPr/>
      </w:pPr>
      <w:r>
        <w:rPr>
          <w:sz w:val="24"/>
          <w:szCs w:val="24"/>
          <w:lang w:val="pl-PL"/>
        </w:rPr>
        <w:t>2.  Szczegółowe parametry w/w sprzętu, zostały określone w załączniku nr 2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W/w sprzęt będzie fabrycznie nowy oraz będzie posiadać aktualne certyfikaty lub deklaracje  CE oraz niezbędne instrukcje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. Wykonawca zapewni dostarczenie sprzętu będącego przedmiotem zamówienia, transportem własnym i na własny koszt, w opakowaniach zapewniających całość, nienaruszalność i zabezpieczających przed uszkodzeniem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>5. Wykonawca musi uwzględnić w swojej ofercie wszelkie koszty niezbędne do wykonania przedmiotu zamówienia, w tym m.in. koszty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pl-PL"/>
        </w:rPr>
        <w:t>zakupu, dostawy i rozładunku sprzętu w siedzibie Szkoły Podstawowej nr 3             w Świebodzinie, ul. Łużycka 33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pl-PL"/>
        </w:rPr>
        <w:t xml:space="preserve">opakowania zabezpieczającego sprzęt przed uszkodzeniem w trakcie transportu,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Oferta Wykonawcy z dnia …………………. roku jest integralną częścią umowy                   i stanowi załącznik nr 1 do niniejszej umowy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in wykonania umowy</w:t>
      </w:r>
    </w:p>
    <w:p>
      <w:pPr>
        <w:pStyle w:val="Normal"/>
        <w:ind w:left="180" w:hanging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ykonawca zobowiązuje się wykonać przedmiot umowy wymieniony w § 1 w terminie: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 xml:space="preserve">-dostawa sprzętu od dnia podpisania umowy </w:t>
      </w:r>
      <w:r>
        <w:rPr>
          <w:b/>
          <w:sz w:val="24"/>
          <w:szCs w:val="24"/>
          <w:lang w:val="pl-PL"/>
        </w:rPr>
        <w:t>do dnia 31 maja 2022 roku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owiązki Zamawiającego i Wykonawc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amawiający zobowiązuje się do:</w:t>
      </w:r>
    </w:p>
    <w:p>
      <w:pPr>
        <w:pStyle w:val="Normal"/>
        <w:rPr/>
      </w:pPr>
      <w:r>
        <w:rPr>
          <w:sz w:val="24"/>
          <w:szCs w:val="24"/>
          <w:lang w:val="pl-PL"/>
        </w:rPr>
        <w:t>- udostępnienia wskazanego miejsca do rozładunku sprzętu w czasie ustalonym przez Zamawiającego,</w:t>
      </w:r>
    </w:p>
    <w:p>
      <w:pPr>
        <w:pStyle w:val="Normal"/>
        <w:rPr/>
      </w:pPr>
      <w:r>
        <w:rPr>
          <w:sz w:val="24"/>
          <w:szCs w:val="24"/>
          <w:lang w:val="pl-PL"/>
        </w:rPr>
        <w:t>2.Wykonawca zobowiązuje się do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 xml:space="preserve">- zakupu, dostawy i rozładunku sprzętu w siedzibie  Zamawiającego,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konawca ponosi odpowiedzialność za utratę bądź wszelkie zniszczenia lub uszkodzenia przedmiotu umowy do chwili rozładunku pomocy w miejscu wskazanym przez Zamawiającego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Wynagrodzenie za przedmiot umowy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pl-PL"/>
        </w:rPr>
        <w:t>1. Wynagrodzenie  ustalone zostało zgodnie z ofertą Wykonawcy, które wynos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kwotę netto (bez podatku VAT): ………………………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większony o podatek VAT w kwocie: …………….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o stanowi kwotę brutto ( łącznie z podatkiem VAT): …………………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ferta Wykonawcy jest niezmienna przez czas trwania umowy, uwzględnia w swej wartości wzrost cen w okresie realizacji przedmiotu umowy oraz wszelkie koszty związane       z realizacją przedmiotu umowy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liczenie i płatności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Zapłata wynagrodzenia za wykonanie przedmiotu zamówienia nastąpi po wykonaniu           i odbiorze zadania przez Zamawiającego w siedzibie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Należność wynikającą z przedstawionej przez Wykonawcę faktury będzie płatna przelewem na rachunek Wykonawcy w terminie do 14 dni od daty doręczenia faktury Zamawiającemu przez Wykonawcę.</w:t>
      </w:r>
    </w:p>
    <w:p>
      <w:pPr>
        <w:pStyle w:val="Normal"/>
        <w:rPr/>
      </w:pPr>
      <w:r>
        <w:rPr>
          <w:sz w:val="24"/>
          <w:szCs w:val="24"/>
          <w:lang w:val="pl-PL"/>
        </w:rPr>
        <w:t>3. Za datę zapłaty uważa się datę uznania rachunku Wykonaw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Zamawiający jest płatnikiem podatku od towarów i usług VAT i posiada nr identyfikacyjny NIP 927-00-09-197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warancja i rękojmi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Wykonawca udziela Zamawiającemu gwarancji i rękojmi. Termin gwarancji i rękojmi wynosi na przedmiot umowy 24 miesię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prawnienia kupującego z tytułu gwarancji i rękojmi realizowane będą na zasadach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Protokół odbioru całości sprzętu stanowi jednocześnie dokument gwarancyjny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szkodowania i kary umowne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1. Wykonawca zapłaci Zamawiającemu karę umowną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4"/>
          <w:szCs w:val="24"/>
          <w:lang w:val="pl-PL"/>
        </w:rPr>
        <w:t>Za przekroczenie terminu dostarczenia przedmiotu umowy - w wysokości 100,00zł (słownie: sto złotych 00/100) za każdy dzień przekroczenia terminu, o którym mowa                 w § 2 ust. 1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  <w:lang w:val="pl-PL"/>
        </w:rPr>
        <w:t xml:space="preserve">Z tytułu odstąpienia przez Wykonawcę od umowy z przyczyn niezależnych                     od Zamawiającego - w wysokości 10 % wynagrodzenia brutto, o którym mowa </w:t>
      </w:r>
    </w:p>
    <w:p>
      <w:pPr>
        <w:pStyle w:val="Normal"/>
        <w:ind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§ 4 ust 1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80" w:hanging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Zamawiający zastrzega sobie prawo dochodzenia od Wykonawcy odszkodowania                     uzupełniającego do wysokości poniesionej szkody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8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rawy spor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y wynikłe na tle realizacji niniejszej umowy rozstrzygane będą przez sąd powszechny właściwy dla Zamawiającego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§ 9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sj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do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Wykonawca oświadcza, że wypełnia obowiązki informacyjne przewidziane art.13                   lub art. 14 RODO wobec osób fizycznych, od których dane osobowe bezpośrednio                lub pośrednio pozyskuje w celu realizacji powyższego zadani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 Szkoła Podstawowa nr 3 im. Czesława Niemena w Świebodzinie informuje,                               że administratorem danych osobowych zawartych w dokumentacji dotyczącej zadania,                    o którym mowa w § 1 jest Szkoła Podstawowa nr 3 im Czesława Niemna reprezentowany przez Dyrektora Szkoły Elżbietę Ciechanowicz. Zawarte w dokumentacji dane osobowe są przetwarzane gdyż jest to niezbędne do zawarcia oraz wykonania umowy, a także wypełnienia obowiązków prawnych ciążących na Administratorze w związku z wykonaniem zadania na podstawie powyższej dokumentacji, czyli na podstawie art.6 ust. 1 lit. B oraz lit.c RODO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3.Dane mogą być przekazywane instytucjom oraz osobom biorącym udział w dostawie przedmiotu zamówi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Podanie danych jest dobrowolne, a w relacjach umownych stanowi wymóg zawarcia            i realizacji umow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5.Możliwe jest zgłoszenie sprzeciwu wobec przetwarzania danych, żądania dostępu do nich , sprostowania, usunięcia, ograniczenia przetwarzania oraz przeniesieni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6. Dane przechowywane są do wniesienia sprzeciwu, a w relacjach umownych- przez czas trwania umowy i po jej zakończeniu przez okres wynikający z przepisów o archiwizacji                            i przedawnieniu roszczeń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Każdemu przysługuje prawo wniesienia skargi do Prezesa Urzędu Ochrony Danych Osobowych .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1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pisy szczegól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mowa została sporządzona w trzech jednobrzmiących egzemplarzach, jedna dla Wykonawcy, dwa dla Zamawiającego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………………….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5" w:leader="none"/>
      </w:tabs>
      <w:ind w:left="360" w:hanging="0"/>
    </w:pPr>
    <w:rPr>
      <w:szCs w:val="24"/>
      <w:lang w:val="pl-PL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  <w:lang w:val="pl-P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0:00Z</dcterms:created>
  <dc:creator>*</dc:creator>
  <dc:description/>
  <cp:keywords/>
  <dc:language>en-US</dc:language>
  <cp:lastModifiedBy>huawei</cp:lastModifiedBy>
  <cp:lastPrinted>2022-01-17T11:27:00Z</cp:lastPrinted>
  <dcterms:modified xsi:type="dcterms:W3CDTF">2022-02-02T17:32:00Z</dcterms:modified>
  <cp:revision>6</cp:revision>
  <dc:subject/>
  <dc:title>UMOWA NR PG</dc:title>
</cp:coreProperties>
</file>