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4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budowa Gminnego Centrum Kultury i Biblioteka w Miejscu Piastowym- etap III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7-01T10:27:00Z</dcterms:modified>
  <cp:revision>75</cp:revision>
  <dc:subject/>
  <dc:title/>
</cp:coreProperties>
</file>