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ogłoszenie w trybie podstawowym zgodnie z art. 275 pkt 1) ustawy Pzp  n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bookmarkStart w:id="0" w:name="_Hlk156551881"/>
      <w:r>
        <w:rPr>
          <w:b/>
          <w:i/>
          <w:sz w:val="22"/>
          <w:szCs w:val="22"/>
          <w:lang w:val="en-US"/>
        </w:rPr>
        <w:t>Rozwój infrastruktury oświetleniowej oraz OZE na terenie Gminy Lądek</w:t>
      </w:r>
      <w:bookmarkEnd w:id="0"/>
      <w:r>
        <w:rPr>
          <w:b/>
          <w:i/>
          <w:sz w:val="22"/>
          <w:szCs w:val="22"/>
          <w:lang w:val="en-US"/>
        </w:rPr>
        <w:t xml:space="preserve">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.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1" w:name="_Hlk123111589"/>
      <w:bookmarkEnd w:id="1"/>
      <w:r>
        <w:rPr>
          <w:b/>
          <w:bCs/>
        </w:rPr>
        <w:t>Część I:  „</w:t>
      </w:r>
      <w:bookmarkStart w:id="2" w:name="_Hlk156551949"/>
      <w:bookmarkStart w:id="3" w:name="_Hlk156551900"/>
      <w:r>
        <w:rPr>
          <w:b/>
          <w:bCs/>
        </w:rPr>
        <w:t>Modernizacji infrastruktury oświetlenia zewnętrznego na terenie Gminy Lądek</w:t>
      </w:r>
      <w:bookmarkEnd w:id="2"/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4" w:name="_Hlk123111589"/>
      <w:bookmarkStart w:id="5" w:name="_Hlk123112166"/>
      <w:bookmarkEnd w:id="4"/>
      <w:bookmarkEnd w:id="5"/>
      <w:r>
        <w:rPr>
          <w:sz w:val="22"/>
          <w:szCs w:val="22"/>
        </w:rPr>
        <w:t>Na wykonane roboty budowlane stanowiące przedmiot umowy udzielam ………. miesięcy gwarancji od daty odbioru końcowego lub odbioru końcowego usunięcia usterek, jeśli takie będą stwierdzone (</w:t>
      </w:r>
      <w:r>
        <w:rPr>
          <w:lang w:val="en-US"/>
        </w:rPr>
        <w:t xml:space="preserve">60 miesięcy – 40 pkt, </w:t>
      </w:r>
      <w:r>
        <w:rPr>
          <w:sz w:val="22"/>
          <w:szCs w:val="22"/>
          <w:lang w:val="en-US"/>
        </w:rPr>
        <w:t>48 miesięcy – 20 pkt, 36 miesięcy – 0 pkt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23112166"/>
      <w:bookmarkStart w:id="7" w:name="_Hlk123112166"/>
      <w:bookmarkEnd w:id="7"/>
    </w:p>
    <w:p>
      <w:pPr>
        <w:pStyle w:val="Normal"/>
        <w:jc w:val="both"/>
        <w:rPr>
          <w:b/>
          <w:b/>
          <w:bCs/>
        </w:rPr>
      </w:pPr>
      <w:bookmarkStart w:id="8" w:name="_Hlk123111948"/>
      <w:bookmarkEnd w:id="8"/>
      <w:r>
        <w:rPr>
          <w:b/>
          <w:bCs/>
        </w:rPr>
        <w:t>Część II „</w:t>
      </w:r>
      <w:bookmarkStart w:id="9" w:name="_Hlk156551990"/>
      <w:r>
        <w:rPr>
          <w:b/>
          <w:bCs/>
        </w:rPr>
        <w:t>Budowa instalacji fotowoltaicznych na terenie 4 obiektów należących do Gminy Lądek</w:t>
      </w:r>
      <w:bookmarkEnd w:id="9"/>
      <w:r>
        <w:rPr>
          <w:b/>
          <w:bCs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bookmarkStart w:id="10" w:name="_Hlk123111948"/>
      <w:bookmarkEnd w:id="10"/>
      <w:r>
        <w:rPr>
          <w:sz w:val="22"/>
          <w:szCs w:val="22"/>
        </w:rPr>
        <w:t>2.</w:t>
        <w:tab/>
        <w:t>Na wykonane instalacje fotowoltaiczne  udzielam ………. miesięcy gwarancji od daty odbioru końcowego lub odbioru końcowego usunięcia usterek, jeśli takie będą stwierdzone (60 miesięcy –20 pkt, 48 miesięcy – 10 pkt, 36 miesięcy – 0 pkt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 zamontowane inwertery udzielam wydłużonej gwarancji producenta …………. miesięcy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bookmarkStart w:id="11" w:name="_Hlk123112251"/>
      <w:bookmarkEnd w:id="11"/>
      <w:r>
        <w:rPr>
          <w:sz w:val="22"/>
          <w:szCs w:val="22"/>
        </w:rPr>
        <w:t xml:space="preserve">(maksymalnie 60 miesięcy powyżej podstawowej 10 letniej gwarancji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123112251"/>
      <w:bookmarkStart w:id="13" w:name="_Hlk123112251"/>
      <w:bookmarkEnd w:id="13"/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284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0_1102736287"/>
      <w:bookmarkStart w:id="15" w:name="__Fieldmark__0_1102736287"/>
      <w:bookmarkEnd w:id="15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_1102736287"/>
      <w:bookmarkStart w:id="17" w:name="__Fieldmark__1_1102736287"/>
      <w:bookmarkEnd w:id="17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_1102736287"/>
      <w:bookmarkStart w:id="19" w:name="__Fieldmark__2_1102736287"/>
      <w:bookmarkEnd w:id="19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_1102736287"/>
      <w:bookmarkStart w:id="21" w:name="__Fieldmark__3_1102736287"/>
      <w:bookmarkEnd w:id="21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ind w:left="0" w:hanging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………………………….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………………………………………;</w:t>
      </w:r>
    </w:p>
    <w:p>
      <w:pPr>
        <w:pStyle w:val="Normal"/>
        <w:spacing w:lineRule="auto" w:line="252" w:before="100" w:after="160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2" w:name="_Hlk156554433"/>
    <w:bookmarkStart w:id="23" w:name="_Hlk156554432"/>
    <w:bookmarkStart w:id="24" w:name="_Hlk156554430"/>
    <w:bookmarkStart w:id="25" w:name="_Hlk156554429"/>
    <w:bookmarkStart w:id="26" w:name="_Hlk156553751"/>
    <w:bookmarkStart w:id="27" w:name="_Hlk156553750"/>
    <w:bookmarkStart w:id="28" w:name="_Hlk156553749"/>
    <w:bookmarkStart w:id="29" w:name="_Hlk156553748"/>
    <w:r>
      <w:rPr/>
      <w:drawing>
        <wp:inline distT="0" distB="0" distL="0" distR="0">
          <wp:extent cx="573341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  <w:bookmarkEnd w:id="23"/>
    <w:bookmarkEnd w:id="24"/>
    <w:bookmarkEnd w:id="25"/>
    <w:bookmarkEnd w:id="26"/>
    <w:bookmarkEnd w:id="27"/>
    <w:bookmarkEnd w:id="28"/>
    <w:bookmarkEnd w:id="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4-01-22T12:14:00Z</dcterms:modified>
  <cp:revision>17</cp:revision>
  <dc:subject/>
  <dc:title/>
</cp:coreProperties>
</file>