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dostawę materiałów, filtrów i części zamiennych do pojazdów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ZOŁG-SAM/414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4-08-19T13:13:00Z</cp:lastPrinted>
  <dcterms:modified xsi:type="dcterms:W3CDTF">2024-08-23T10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