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4" w:hanging="0"/>
        <w:jc w:val="both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1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WYMAGANIA GRANICZNE 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828"/>
        <w:gridCol w:w="1549"/>
        <w:gridCol w:w="2278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ymagania graniczne analizatora do oznaczania elektrolitów (Lit, Sód, Potas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y wymag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y mierzone: Na+, K+, Li+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wykonania oznaczeń z pełnej krwi, surowicy, osocz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bjętość próbki krwi nie większa niż 95 µl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alibracja 1 i 2 punkto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ryb pracy standb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ersja oprogramowania w języku polskim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budowana drukark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budowany interfejs komputerowy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Łatwa wymiana odczynników - odczynniki w jednym opakowaniu zbiorczym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zobsługowe elektrody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tektor pęcherzyków powietrza w próbce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 przypadku awarii - czas realizacji serwisu </w:t>
            </w:r>
            <w:r>
              <w:rPr>
                <w:rFonts w:cs="Garamond" w:ascii="Garamond" w:hAnsi="Garamond"/>
                <w:strike/>
                <w:color w:val="000000"/>
                <w:sz w:val="22"/>
                <w:szCs w:val="22"/>
              </w:rPr>
              <w:t xml:space="preserve">w ciągu 12 godzin od zgłoszenia awarii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w ciągu 24 godzin od zgłoszenia awarii w dni robocze od poniedziałku do piątku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na koszt wykonawcy przez cały okres trwania umowy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Zamawiający dopuszcza oprócz opcji telefonicznego zgłaszania awarii, również możliwości tworzenia zgłoszeń serwisowych 24 godziny na dobę 7 dni w tygodniu przez dedykowaną platformę internetową oraz aplikację na urządzenia mobilne z możliwością obserwacji historii zgłoszeń i pobierania raportów serwisowych przez Użytkownika.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mawiający wymaga pełnej kompatybilności wszystkich elementów składających się na opis przedmiotu zamówienia. Zaoferowane urządzenia, będące przedmiotem dzierżawy, muszą być ze sobą kompatybilne i muszą umożliwić wykonywanie badań za pomocą zaoferowanych produktów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*Niespełnienie  któregokolwiek  z powyższych wymagań granicznych spowoduje odrzucenie oferty.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                                                </w:t>
    </w:r>
  </w:p>
  <w:p>
    <w:pPr>
      <w:pStyle w:val="Normal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rPr/>
    </w:pPr>
    <w:r>
      <w:rPr>
        <w:rFonts w:cs="Garamond" w:ascii="Garamond" w:hAnsi="Garamond"/>
        <w:bCs/>
        <w:sz w:val="22"/>
        <w:szCs w:val="22"/>
      </w:rPr>
      <w:t>Nr sprawy: DFP.271.156.2023.KK</w:t>
      <w:tab/>
      <w:tab/>
      <w:tab/>
      <w:tab/>
      <w:tab/>
      <w:t xml:space="preserve">                                       Załącznik 1b do SWZ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…. do umowy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both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both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both"/>
      <w:textAlignment w:val="center"/>
    </w:pPr>
    <w:rPr/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26">
    <w:name w:val="xl226"/>
    <w:basedOn w:val="Normal"/>
    <w:qFormat/>
    <w:pP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  <w:sz w:val="44"/>
      <w:szCs w:val="4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8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top"/>
    </w:pPr>
    <w:rPr>
      <w:b/>
      <w:bCs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textAlignment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2:00Z</dcterms:created>
  <dc:creator>Maria Urszula Szyguła</dc:creator>
  <dc:description/>
  <cp:keywords/>
  <dc:language>en-US</dc:language>
  <cp:lastModifiedBy>Katarzyna Marta Kowalczyk</cp:lastModifiedBy>
  <cp:lastPrinted>2023-06-15T09:43:00Z</cp:lastPrinted>
  <dcterms:modified xsi:type="dcterms:W3CDTF">2023-11-28T11:36:00Z</dcterms:modified>
  <cp:revision>5</cp:revision>
  <dc:subject/>
  <dc:title>Wymagania graniczne do testu in vitro opartego na amplifikacji kwasu nukleinowego i hybrydyzacji w celu oznaczenia mutacji war</dc:title>
</cp:coreProperties>
</file>