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0/S 252-635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materiałów do prowadzenia dializy wątrobowej oraz zabiegów nerkozastęp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0-15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0-12-28T12:25:00Z</dcterms:modified>
  <cp:revision>60</cp:revision>
  <dc:subject/>
  <dc:title>SPECYFIKACJA ISTOTNYCH WARUNKÓW ZAMÓWIENIA</dc:title>
</cp:coreProperties>
</file>