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8</w:t>
      </w:r>
      <w:r>
        <w:rPr>
          <w:rFonts w:cs="Cambria" w:ascii="Cambria" w:hAnsi="Cambria"/>
          <w:sz w:val="22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>Wykonanie robót malarskich dachu oraz wymiany rynien i rur spustowych budynku Urzędu Miasta i Gminy w miejscowości Czarny Dunajec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jc w:val="both"/>
        <w:rPr/>
      </w:pPr>
      <w:r>
        <w:rPr>
          <w:rFonts w:cs="Cambria" w:ascii="Cambria" w:hAnsi="Cambria"/>
        </w:rPr>
        <w:t>zrealizuję roboty budowlane lub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FF0000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FF0000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698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5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Cs w:val="22"/>
            </w:rPr>
            <w:t>Wykonanie robót malarskich dachu oraz wymiany rynien i rur spustowych budynku Urzędu Miasta i Gminy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2-03T10:30:00Z</dcterms:modified>
  <cp:revision>56</cp:revision>
  <dc:subject/>
  <dc:title>Gmina Czarny Dunajec –  Urząd Gminy</dc:title>
</cp:coreProperties>
</file>