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dostaw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 zgodnie z pkt V 1. 2) SWZ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56"/>
        <w:gridCol w:w="2195"/>
        <w:gridCol w:w="1755"/>
      </w:tblGrid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, w tym ilość dostarczonych zestawów komputer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od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dzień- miesiąc-ro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do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zień- miesiąc-ro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9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312" w:before="360" w:after="0"/>
        <w:ind w:left="425" w:hanging="567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38.2022.MA</w:t>
    </w:r>
  </w:p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54.2023.EM</w:t>
    </w:r>
  </w:p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7-17T08:39:00Z</dcterms:modified>
  <cp:revision>76</cp:revision>
  <dc:subject/>
  <dc:title>Załącznik nr 6</dc:title>
</cp:coreProperties>
</file>