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7.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.10.2024 r. n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4/BZP 00558073/01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rzebudowa drogi gminnej Gogołów - Sokołówka na dz. nr 1450 w km 0+200-0+500 w miejscowości Gogołów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2 do SWZ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est to cena kosztoryso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gwarancji i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5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ych faktur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lub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5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: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y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ym przedsiębiorstw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ą działalnością gospodar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ą fizyczną nieprowadzącą działalności gospodarczej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;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</w:t>
      </w:r>
      <w:r>
        <w:rPr>
          <w:color w:val="000000"/>
          <w:spacing w:val="-5"/>
          <w:lang w:val="pl-PL"/>
        </w:rPr>
        <w:t xml:space="preserve"> z informacją podan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rozdziale XX ust. 2 pkt 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SWZ</w:t>
      </w:r>
      <w:r>
        <w:rPr>
          <w:color w:val="000000"/>
          <w:spacing w:val="-5"/>
        </w:rPr>
        <w:t xml:space="preserve">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 xml:space="preserve">2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3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ozporządzenie</w:t>
      </w:r>
      <w:r>
        <w:rPr>
          <w:rFonts w:cs="Calibri" w:ascii="Cambria" w:hAnsi="Cambria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11:15:00Z</dcterms:modified>
  <cp:revision>67</cp:revision>
  <dc:subject/>
  <dc:title>Formularz oferty</dc:title>
</cp:coreProperties>
</file>