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stawa wagi laboratoryjnej dla Wydziału Chem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</w:t>
      </w:r>
      <w:r>
        <w:rPr/>
        <w:t>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aga laboratoryjna – 1 sz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  <w:bookmarkStart w:id="2" w:name="_Hlk92709256"/>
      <w:bookmarkStart w:id="3" w:name="_Hlk92709256"/>
      <w:bookmarkEnd w:id="3"/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bookmarkStart w:id="4" w:name="_Hlk92709256"/>
      <w:bookmarkEnd w:id="4"/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ERMIN WYKONANIA ZAMÓWIENIA:</w:t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635"/>
      </w:tblGrid>
      <w:tr>
        <w:trPr>
          <w:trHeight w:val="291" w:hRule="atLeast"/>
        </w:trPr>
        <w:tc>
          <w:tcPr>
            <w:tcW w:w="9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rmin wykonania zamówienia</w:t>
            </w:r>
          </w:p>
        </w:tc>
      </w:tr>
      <w:tr>
        <w:trPr>
          <w:trHeight w:val="426" w:hRule="atLeast"/>
        </w:trPr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2 tygodni od dnia zawarcia umowy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1137041622"/>
            <w:bookmarkStart w:id="6" w:name="__Fieldmark__0_1137041622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3 tygodni od dnia zawarcia umowy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1137041622"/>
            <w:bookmarkStart w:id="8" w:name="__Fieldmark__1_1137041622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4 tygodni od dnia zawarcia umowy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1137041622"/>
            <w:bookmarkStart w:id="10" w:name="__Fieldmark__2_1137041622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84"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znaczyć w odpowiednim kwadracie znakiem „x” deklarowany termin wykonania zamówienia (z uwzględnieniem zapisów rozdziału XVI SWZ).</w:t>
      </w:r>
    </w:p>
    <w:p>
      <w:pPr>
        <w:pStyle w:val="Normal"/>
        <w:shd w:fill="FFFFFF" w:val="clear"/>
        <w:spacing w:lineRule="auto" w:line="276"/>
        <w:ind w:left="284"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1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1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2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2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3_1137041622"/>
      <w:bookmarkStart w:id="14" w:name="__Fieldmark__3_1137041622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4_1137041622"/>
      <w:bookmarkStart w:id="16" w:name="__Fieldmark__4_1137041622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5_1137041622"/>
      <w:bookmarkStart w:id="18" w:name="__Fieldmark__5_1137041622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6_1137041622"/>
      <w:bookmarkStart w:id="20" w:name="__Fieldmark__6_1137041622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7_1137041622"/>
      <w:bookmarkStart w:id="22" w:name="__Fieldmark__7_1137041622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8_1137041622"/>
      <w:bookmarkStart w:id="24" w:name="__Fieldmark__8_1137041622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51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ł Szarek</cp:lastModifiedBy>
  <cp:lastPrinted>2023-11-15T08:41:00Z</cp:lastPrinted>
  <dcterms:modified xsi:type="dcterms:W3CDTF">2024-03-22T08:29:00Z</dcterms:modified>
  <cp:revision>247</cp:revision>
  <dc:subject/>
  <dc:title>Regulamin przyznawania stypendiów</dc:title>
</cp:coreProperties>
</file>