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5 do umow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PIS  PRZEDMIOTU 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  Określenie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bilansu cieplnego ,wraz z wyliczeniem sezonowego zapotrzebowania na energię cieplną, zapotrzebowania mocy cieplnej </w:t>
        <w:br/>
        <w:t>na cele centralnego ogrzewania, ciepłej wody użytkowej i technologii dla kompleksu wojskowego 2328, będącego w administrowaniu 2. Wojskowego Oddziału Gospodarczego.</w:t>
      </w:r>
    </w:p>
    <w:p>
      <w:pPr>
        <w:pStyle w:val="Normal"/>
        <w:spacing w:lineRule="auto" w:line="276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W związku z modernizacją kompleksu wojskowy nr  2328 mieszczącego się przy ul. Trzmielowickiej 28 we Wrocławiu wymieniono źródło ciepła w kotłowni nr 8 zaopatrujące w c.o. i c.w.u. zgodnie z załącznikiem nr 6 do umowy (wykaz budynków). </w:t>
        <w:br/>
        <w:t>Po w/w modernizacji należy zaktualizować i opracować bilanse cieplne dla  poszczególnych budynków. Dodatkowo ostatni bilans cieplny dla tego kompleksu był aktualizowany w listopadzie 2014 r., a w między czasie były wykonywane drobne remo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ystem grzewczy w kompleksie 2328 jest podzielony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gazowa kotłownia wodna nr 1 mieszcząca się w piwnicy budynku bud. nr 8 zasila: </w:t>
        <w:br/>
        <w:t>- centralne ogrzewanie następujące budynki.: 1, 6, 8, 9, 10, 11, 13, 14, 15, 26, 27, 34, 36, 38, 39, 40,41, 42, 43, 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iepłą wodę użytkową budynki nr: 1, 6, 8, 9, 10, 11, 13, 14, 15, 26, 27, 34, 38, 39, 40,41, 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azowa kotłownia parowa nr 2 mieszcząca się w budynku nr 92 zasila:</w:t>
        <w:br/>
        <w:t>- w ciepłą wodę użytkową budynki nr: 36, 43, 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anse cieplne budynków należy wykonać w oparciu o aktualizację bilansu cieplnego </w:t>
        <w:br/>
        <w:t>z listopada 2014 r., aktualizacji bilansu cieplnego budynków nr 9 i 42 z grudnia 2021 r. -dostępnych w postaci książkowej, dokumentacji technicznej budynków oraz obmiarów wykonanych na miejs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obmiarów należy ustalić z Kierownikiem SOI 3 p. Grzegorzem Kuprań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Wymagany termin realizacji przedmiotu zamówienia od dnia podpisania umowy </w:t>
        <w:br/>
        <w:t xml:space="preserve">do 29.11.2024 r. przy czym Zamawiający dokona odbioru w dwóch etapach: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 pierwszym etapie – w terminie do 31.10.2024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 drugim etapie –  w terminie  do 29.11.2024r</w:t>
      </w:r>
    </w:p>
    <w:p>
      <w:pPr>
        <w:pStyle w:val="Normal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Opis przedmiotu zamówienia – szczegółowe zestawienie i dane zawarto </w:t>
        <w:br/>
        <w:t xml:space="preserve">w formularzu ofertowym na poszczególne części zamówienia, załączone </w:t>
        <w:br/>
        <w:t>do niniejszej specyfikacji.</w:t>
      </w:r>
    </w:p>
    <w:p>
      <w:pPr>
        <w:pStyle w:val="Normal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.  Uwarunkowania dla wykonawcy usług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O udzielenie zamówienia mogą ubiegać się oferenci, którzy spełniają następujące warunk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posiadają minimum jedną osobę z udokumentowanym świadectwem ukończenia  kursu audytora energetycznego lub posiadającą uprawnienia budowlane do projektowania bez ograniczeń instalacji i urządzeń cieplnych wraz </w:t>
        <w:br/>
        <w:t>z udokumentowanym opracowaniem minimum trzech audytów lub minimum trzech budynków w jednym bilansie  strat cieplnych lub minimum trzech  bilansów cieplnych użyteczności publicznej pozytywnie zweryfikowanyc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osiadają niezbędną wiedzę i doświadczenie oraz dysponują potencjałem technicznym i osobami zdolnymi do wykonania zamówieni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znajdują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Bilanse cieplne należy wykonać w oparciu o obowiązujące normy i przepi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zczegól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1F4E79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PN-EN ISO 6946 „Komponenty budowlane i elementy budynku. Opór cieplny </w:t>
        <w:br/>
        <w:t>i współczynnik przenikania ciepła. Metoda obliczania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PN-EN ISO 13370 „Właściwości cieplne budynków –Wymiana ciepła przez grunt -Metody obliczania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PN-EN ISO 13789 "Cieplne właściwości użytkowe budynków. Współczynniki przenoszenia ciepła przez przenikanie i wentylację. Metoda obliczania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PN-EN ISO 14683  „Mostki cieplne w budynkach - Liniowy współczynnik przenikania ciepła – Metody uproszczone i wartości orientacyjne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PN-EN 12831 „Instalacje ogrzewcze w budynkach. Metoda obliczania projektowego obciążenia cieplnego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PN-EN ISO 13790:2009 „Energetyczne właściwości użytkowe budynków-Obliczanie zużycia energii na potrzeby ogrzewania i chłodzenia”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PN-82/B-02403 „Ogrzewnictwo. Temperatury obliczeniowe zewnętrzne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PN-82/B-02402 „Temperatury ogrzewanych pomieszczeń w budynkach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PN-83/B-03430 „ Wentylacja w budynkach mieszkalnych zamieszkania zbiorowego i użyteczności publicznej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PN-B-02025 „Obliczanie sezonowego zapotrzebowania na ciepło </w:t>
        <w:br/>
        <w:t>do ogrzewania  budynków mieszkalnych i użyteczności publicznej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PN-EN ISO 6946 „Ochrona cieplna budynków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Ustawa z dnia 10 kwietnia 1997 r. – Prawo </w:t>
      </w:r>
      <w:r>
        <w:rPr>
          <w:rFonts w:cs="Arial" w:ascii="Arial" w:hAnsi="Arial"/>
        </w:rPr>
        <w:t>energetyczne (Dz.U. z 2019 r. poz. 755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ozporządzenie Ministra Infrastruktury z dnia 17 marca 2009 r. w sprawie szczegółowego zakresu i form audytu energetycznego oraz części audytu remontowego, wzorów kart audytów, a także algorytm oceny opłacalności przedsięwzięcia termodernizacyjnego (Dz.U. z 2009 r. Nr 43 poz. 346 zezw.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porządzenie Ministra Infrastruktury z dnia 12 kwietnia 2002 r. (Dz.U. z 2019 r. poz. 1065 ze zm.) w</w:t>
      </w:r>
      <w:r>
        <w:rPr>
          <w:rFonts w:cs="Arial" w:ascii="Arial" w:hAnsi="Arial"/>
          <w:color w:val="000000"/>
        </w:rPr>
        <w:t xml:space="preserve"> sprawie warunków technicznych, jakim odpowiadać budynki </w:t>
        <w:br/>
        <w:t>i ich usytuowa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zedmiot zamówienia musi zawierać Tabele-załącznik n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Obliczenia sezonowego zapotrzebowania ciepła oraz zapotrzebowania mocy cieplnej dla  budynków na cele centralnego ogrzewania i wentylacji będą sprawdzane </w:t>
      </w:r>
      <w:r>
        <w:rPr>
          <w:rFonts w:cs="Arial" w:ascii="Arial" w:hAnsi="Arial"/>
          <w:u w:val="single"/>
        </w:rPr>
        <w:t>programem  komputerowym typu OZ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wymaga przeprowadzenia na miejscu, po uzgodnieniu </w:t>
        <w:br/>
        <w:t>z Kierownikiem SOI 3 tel. kont. 261-669-798, wizji lokalnej ww. kompleksie w celu uszczegółowienia istniejącej ewidencji budynków oraz dokonania obliczeń bilansowych. Koszt wizji ponosi Wykonawc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arunkiem przyjęcia przez Zamawiającego opracowanych przez Wykonawcę bilansów jest uzyskanie pozytywnej opinii Delegatury Wojskowej Inspekcji Gospodarki Energetycznej we Wrocławiu, 50-984 Wrocław, ul. Obornicka 100-102.</w:t>
      </w:r>
    </w:p>
    <w:p>
      <w:pPr>
        <w:pStyle w:val="Normal"/>
        <w:rPr/>
      </w:pPr>
      <w:r>
        <w:rPr>
          <w:rFonts w:cs="Arial" w:ascii="Arial" w:hAnsi="Arial"/>
        </w:rPr>
        <w:t xml:space="preserve">9. Termin realizacji zamówienia wraz z uzgodnieniem ww. bilansów cieplnych </w:t>
        <w:br/>
        <w:t>w DWIGE Wrocław do dnia 29.11.2024 r.</w:t>
      </w:r>
    </w:p>
    <w:p>
      <w:pPr>
        <w:pStyle w:val="Normal"/>
        <w:rPr/>
      </w:pPr>
      <w:r>
        <w:rPr>
          <w:rFonts w:cs="Arial" w:ascii="Arial" w:hAnsi="Arial"/>
        </w:rPr>
        <w:t xml:space="preserve">10. Odbiór przedmiotu zamówienia przez Zamawiającego nastąpi jednorazowo </w:t>
        <w:br/>
        <w:t>po dostarczeniu kompletnego opracowania do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szystkie strony poszczególnych bilansów oraz ich załączniki powinny być oznaczone kolejną numeracją. Bilanse powinny być oprawione w okładkę formatu A-4 w sposób uniemożliwiający jego zdekompletowanie, osobno w wersji papierowej (po 3 egz.) i wersji elektronicznej (1 płyta CD/DVD)</w:t>
      </w:r>
    </w:p>
    <w:p>
      <w:pPr>
        <w:pStyle w:val="Normal"/>
        <w:rPr/>
      </w:pPr>
      <w:r>
        <w:rPr>
          <w:rFonts w:cs="Arial" w:ascii="Arial" w:hAnsi="Arial"/>
        </w:rPr>
        <w:t xml:space="preserve">12. Zamawiający zorganizuje posiedzenie komisji, w celu oceny dokumentacji </w:t>
        <w:br/>
        <w:t>w terminie do 7 dni od daty dostarczenia bezusterkowego i kompletnego opracowania przedmiotu zamówienia. W przypadku bezusterkowego przyjęcia przedmiotu umowy za datę jego przekazania Zamawiającemu przyjmuje się datę spisania protokołu zdawczo – odbiorczego dokumentacji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3. W przypadku stwierdzenia wad w wykonaniu przedmiotu umowy Zamawiający </w:t>
        <w:br/>
        <w:t>w protokole wyznaczy termin ich usuni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rawiony przedmiot umowy Zamawiający odbierze, spisując protokół zdawczo – odbiorczy poprawionej dokumen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W celu potwierdzenia, że Wykonawca posiada uprawnienia i posiada niezbędną wiedzę i doświadczenie oraz dysponuje osobami zdolnymi do wykonywania określonej działalności lub czynności, składa wykaz wykonanych (dla budynków użyteczności publicznej) opracowań minimum  trzech  audytów  lub minimum trzech budynków w jednym bilansie  strat cieplnych lub minimum trzech  bilansów cieplnych pozytywnie zweryfikowanych, w ostatnich trzech latach przed dniem wszczęcia postępowania o udzielenie zamówienia, a jeżeli okres prowadzenia działalności jest krótszy – w tym okresie, z podaniem ich wartości, przedmiotu, dat wykonania </w:t>
        <w:br/>
        <w:t>i odbiorców oraz załączenia dokumentów potwierdzających, że przedmiotowe opracowania zostały wykonane nale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Opis przedmiotu zamówienie opracował: Janusz Sternik tel.261 656 4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0:00Z</dcterms:created>
  <dc:creator>WAK</dc:creator>
  <dc:description/>
  <cp:keywords/>
  <dc:language>en-US</dc:language>
  <cp:lastModifiedBy>Wodecka Katarzyna</cp:lastModifiedBy>
  <cp:lastPrinted>2023-03-07T10:10:00Z</cp:lastPrinted>
  <dcterms:modified xsi:type="dcterms:W3CDTF">2024-09-17T07:09:00Z</dcterms:modified>
  <cp:revision>7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TgqqLHWCfx//6CbOGNy8uvb3kIRcdtS</vt:lpwstr>
  </property>
  <property fmtid="{D5CDD505-2E9C-101B-9397-08002B2CF9AE}" pid="8" name="docIndexRef">
    <vt:lpwstr>110cd330-74fa-4138-a8b2-27f3b80aff26</vt:lpwstr>
  </property>
  <property fmtid="{D5CDD505-2E9C-101B-9397-08002B2CF9AE}" pid="9" name="s5636:Creator type=IP">
    <vt:lpwstr>10.70.93.69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