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 xml:space="preserve">         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reprezentacji wykonawcy/wykonawców i podpisująca ofert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lefon:          ……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ax:</w:t>
        <w:tab/>
        <w:t xml:space="preserve">             ……. 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:  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RS/CEiDG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wykonawca jest mikroprzedsiębiorstwem bądź małym lub średnim przedsiębiorstwem</w:t>
        <w:tab/>
        <w:tab/>
        <w:tab/>
        <w:tab/>
        <w:tab/>
        <w:t xml:space="preserve">TAK/NIE 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zadanie ,,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Budowa deszczowni stałej wraz                            z infrastrukturą towarzyszącą na szkółce leśnej  w leśnictwie Krajewo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pecyfikacji Warunków Zamówienia </w:t>
      </w:r>
      <w:r>
        <w:rPr>
          <w:rFonts w:cs="Arial" w:ascii="Arial" w:hAnsi="Arial"/>
          <w:b/>
          <w:sz w:val="22"/>
          <w:szCs w:val="22"/>
        </w:rPr>
        <w:t>za ryczałtową cenę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wynagrodzenie netto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odatek VAT wg stawki …..…...%,  w wysokości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wynagrodzenie   brutto 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zobowiązuję się udzielić…..…….. miesięcznej gwarancji i rękojmi na przedmiot umowy, liczonej od daty bezusterkowego odbioru robót na podstawie protokołu odbioru końc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uważam się za związanego ofertą przez czas wskazany w specyfikacji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łączone do specyfikacji warunków zamówienia postanowienia umowy/ wzór umowy zostały przeze mnie zaakceptowane bez zastrzeżeń i zobowiązuję się                        w przypadku wyboru moj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Osobą upoważnioną do kontaktów z zamawiającym w sprawach dotyczących podpisania umowy jest …………………………..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świadczam wniesienie wadium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, w formie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nformacja о  powstaniu   u zamawiającego   obowiązku podatkowego </w:t>
      </w:r>
      <w:r>
        <w:rPr>
          <w:rFonts w:cs="Arial" w:ascii="Arial" w:hAnsi="Arial"/>
          <w:sz w:val="22"/>
          <w:szCs w:val="22"/>
          <w:lang w:val="en-US"/>
        </w:rPr>
        <w:t>zgodnie z ustawą                  z dnia 11 marca 2004 r. o podatku od towarów i usług (Dz. U. z 2018 r. poz. 2174, z późn. zm.),</w:t>
      </w:r>
      <w:r>
        <w:rPr>
          <w:rFonts w:cs="Arial" w:ascii="Arial" w:hAnsi="Arial"/>
          <w:sz w:val="22"/>
          <w:szCs w:val="22"/>
        </w:rPr>
        <w:t xml:space="preserve"> zgodnie z zapisami określony w dziale XV SWZ  ust. 6 i 7 </w:t>
      </w:r>
      <w:r>
        <w:rPr>
          <w:rFonts w:cs="Arial" w:ascii="Arial" w:hAnsi="Arial"/>
          <w:i/>
          <w:sz w:val="22"/>
          <w:szCs w:val="22"/>
        </w:rPr>
        <w:t>(w przypadku, gdy nie dotyczy wpisać, że ,,nie dotyczy”)</w:t>
      </w:r>
      <w:r>
        <w:rPr>
          <w:rFonts w:cs="Arial" w:ascii="Arial" w:hAnsi="Arial"/>
          <w:sz w:val="22"/>
          <w:szCs w:val="22"/>
        </w:rPr>
        <w:t>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Integralną część oferty stanowią następujące dokumen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. Zabezpieczenie należytego wykonania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uję się do wniesienia zabezpieczenia należytego wykonania umowy  w wysokości      5 % całkowitej ceny ofertowej, w kwo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10.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nformacje na temat podwykonawców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mierzamy powierzyć wykonanie następujących części zamówienia podwykonawcom: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jeśli są znane należy podać również firmy podwykonawców)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right="5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Calibri" w:cs="Arial" w:ascii="Arial" w:hAnsi="Arial"/>
          <w:sz w:val="18"/>
          <w:szCs w:val="18"/>
          <w:lang w:eastAsia="en-US"/>
        </w:rPr>
        <w:t>(pieczęć Wykonawcy)                                                      .................................................</w:t>
      </w:r>
    </w:p>
    <w:p>
      <w:pPr>
        <w:pStyle w:val="Normal"/>
        <w:autoSpaceDE w:val="false"/>
        <w:ind w:right="50" w:hanging="0"/>
        <w:rPr/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data i podpis wykonawcy lub osoby         </w:t>
      </w:r>
    </w:p>
    <w:p>
      <w:pPr>
        <w:pStyle w:val="Normal"/>
        <w:autoSpaceDE w:val="false"/>
        <w:ind w:left="3540" w:right="50" w:hanging="0"/>
        <w:rPr/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uprawnionej do  występowania w jego imieniu) 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W przypadku oferty złożonej przez podmioty występujące wspólnie należy wskazać  wszystkich członków konsorcjum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szCs w:val="20"/>
          <w:vertAlign w:val="superscript"/>
          <w:lang w:eastAsia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vertAlign w:val="superscript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Darek</dc:creator>
  <dc:description/>
  <cp:keywords/>
  <dc:language>en-US</dc:language>
  <cp:lastModifiedBy>N.Dwukoły Gabriela Lemańska</cp:lastModifiedBy>
  <cp:lastPrinted>2011-04-19T09:28:00Z</cp:lastPrinted>
  <dcterms:modified xsi:type="dcterms:W3CDTF">2021-03-25T10:04:00Z</dcterms:modified>
  <cp:revision>56</cp:revision>
  <dc:subject/>
  <dc:title/>
</cp:coreProperties>
</file>