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ruńskie Wodociągi Sp. z o.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Rybaki 31/3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7-100 Toruń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konawca: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firma którą reprezentuj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uprawnion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niezbędną wiedzę i doświadczenie oraz dysponuje potencjałem technicznym, a także dysponuje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przesłanek wykluczenia z postępowania o udzielenie zamówienia wymienionych w § 4 pkt II ust. 4 Regulamin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Data……………………..                                                 Podpis Wykonawcy</w:t>
      </w:r>
    </w:p>
    <w:p>
      <w:pPr>
        <w:pStyle w:val="Normal"/>
        <w:spacing w:before="0" w:after="2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0:00Z</dcterms:created>
  <dc:creator>Agnieszka Jasińska</dc:creator>
  <dc:description/>
  <cp:keywords/>
  <dc:language>en-US</dc:language>
  <cp:lastModifiedBy>Tomasz Kotowski</cp:lastModifiedBy>
  <dcterms:modified xsi:type="dcterms:W3CDTF">2017-07-24T05:55:00Z</dcterms:modified>
  <cp:revision>5</cp:revision>
  <dc:subject/>
  <dc:title/>
</cp:coreProperties>
</file>