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  <w:br/>
      </w: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 xml:space="preserve">„Budowa Wiejskiego Domu Kultury wraz z pomieszczeniami dydaktycznymi dla Szkoły Podstawowej w Baszkowie”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</w:rPr>
        <w:t>sygn. GK.271.4.2024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ja /my* niżej podpisany /i* ……………………………………………………………………………………………………………………</w:t>
        <w:br/>
        <w:t xml:space="preserve">reprezentując Wykonawcę*................................................................................................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 xml:space="preserve">do tej samej grupy kapitałowej, w rozumieniu ustawy z dnia 16 lutego 2007 r. </w:t>
        <w:br/>
        <w:t>o ochronie konkurencji i konsumentów (Dz. U. z 2024 r. poz. 594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4 r.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6:00Z</dcterms:created>
  <dc:creator>Artur Golinia</dc:creator>
  <dc:description/>
  <cp:keywords/>
  <dc:language>en-US</dc:language>
  <cp:lastModifiedBy>rabus</cp:lastModifiedBy>
  <cp:lastPrinted>2021-01-11T13:26:00Z</cp:lastPrinted>
  <dcterms:modified xsi:type="dcterms:W3CDTF">2024-07-12T03:31:00Z</dcterms:modified>
  <cp:revision>7</cp:revision>
  <dc:subject/>
  <dc:title/>
</cp:coreProperties>
</file>