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uppressAutoHyphens w:val="true"/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eastAsia="zh-CN"/>
        </w:rPr>
        <w:t>Zadanie inwestycyjne pn. „Rozbudowa i termomodernizacja budynku LKS „45” Bujaków przy ul. Szkolna 1C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eastAsia="zh-CN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 xml:space="preserve">UWAGA - 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8.2023. 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ahoma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1:00Z</dcterms:created>
  <dc:creator>Ilona Kłos</dc:creator>
  <dc:description/>
  <dc:language>en-US</dc:language>
  <cp:lastModifiedBy>Ilona Kłos</cp:lastModifiedBy>
  <dcterms:modified xsi:type="dcterms:W3CDTF">2023-06-20T07:31:00Z</dcterms:modified>
  <cp:revision>2</cp:revision>
  <dc:subject/>
  <dc:title/>
</cp:coreProperties>
</file>