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składane wraz z ofertą - wypełnić jeśli dotyczy)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zwa postępowan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  <w:lang w:eastAsia="pl-PL"/>
        </w:rPr>
        <w:t>ostawa energii elektrycznej na rzecz Gminy Chrzanów, Urzędu Miejskiego w Chrzanowie oraz jednostek organizacyjnych Gminy Chrzanów w 2025 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umer referencyjny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ZP.271.20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1 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(wspólnik konsorcjum/spółki cywilnej)…………..………….. (nazwa i adres wykonawcy) zrealizuje następujące roboty budowlane*, usługi*, dostawy*: 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(wspólnik konsorcjum/spółki cywilnej)…………………….. (nazwa i adres wykonawcy) zrealizuje następujące roboty budowlane*, usługi*, dostawy*: 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(wspólnik konsorcjum/spółki cywilnej)………………………... (nazwa i adres wykonawcy) zrealizuje następujące roboty budowlane*, usługi*, dostawy*: 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świadczenie winno zostać sporządzone, pod rygorem nieważności </w:t>
      </w:r>
      <w:bookmarkStart w:id="0" w:name="_Hlk136420093"/>
      <w:r>
        <w:rPr>
          <w:rFonts w:cs="Arial" w:ascii="Arial" w:hAnsi="Arial"/>
          <w:color w:val="FF0000"/>
          <w:sz w:val="20"/>
          <w:szCs w:val="20"/>
        </w:rPr>
        <w:t>w formie elektronicznej opatrzonej kwalifikowa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Iwona Przybyło</cp:lastModifiedBy>
  <cp:lastPrinted>2023-05-30T13:26:00Z</cp:lastPrinted>
  <dcterms:modified xsi:type="dcterms:W3CDTF">2024-07-15T11:02:00Z</dcterms:modified>
  <cp:revision>69</cp:revision>
  <dc:subject/>
  <dc:title/>
</cp:coreProperties>
</file>