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8.2022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CZĘŚĆ 1/ CZĘŚĆ 2*</w:t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„Przebudowa dróg gminnych w gm. Stary Lubotyń” realizowanego  w trybie „zaprojektuj i wybuduj” w ramach dofinansowania z Rządowego Funduszu Polski Ład – Program Inwestycji Strategicznych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2-06-02T09:12:00Z</dcterms:modified>
  <cp:revision>19</cp:revision>
  <dc:subject/>
  <dc:title>Gmina</dc:title>
</cp:coreProperties>
</file>