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0"/>
          <w:szCs w:val="22"/>
        </w:rPr>
      </w:pPr>
      <w:bookmarkStart w:id="0" w:name="_Hlk164061892"/>
      <w:bookmarkEnd w:id="0"/>
      <w:r>
        <w:rPr>
          <w:rFonts w:cs="Calibri" w:ascii="Calibri" w:hAnsi="Calibri"/>
          <w:sz w:val="20"/>
          <w:szCs w:val="22"/>
        </w:rPr>
        <w:t>Stryszawa, dnia 17.10.2024 r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mawiający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mina Stryszawa</w:t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>Stryszawa 17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34-205 Stryszawa</w:t>
      </w:r>
    </w:p>
    <w:p>
      <w:pPr>
        <w:pStyle w:val="Tekstpodstawowy31"/>
        <w:tabs>
          <w:tab w:val="clear" w:pos="708"/>
          <w:tab w:val="left" w:pos="-1985" w:leader="none"/>
          <w:tab w:val="right" w:pos="8789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31"/>
        <w:tabs>
          <w:tab w:val="clear" w:pos="708"/>
          <w:tab w:val="left" w:pos="-1985" w:leader="none"/>
          <w:tab w:val="right" w:pos="8789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22"/>
        </w:rPr>
        <w:t>IPP.271.29.2024</w:t>
      </w:r>
    </w:p>
    <w:p>
      <w:pPr>
        <w:pStyle w:val="Normal"/>
        <w:tabs>
          <w:tab w:val="clear" w:pos="708"/>
          <w:tab w:val="right" w:pos="8789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4962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szystkich zainteresowanych</w:t>
      </w:r>
    </w:p>
    <w:p>
      <w:pPr>
        <w:pStyle w:val="Normal"/>
        <w:ind w:left="4962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biorący udział w postępowaniu</w:t>
      </w:r>
    </w:p>
    <w:p>
      <w:pPr>
        <w:pStyle w:val="Normal"/>
        <w:tabs>
          <w:tab w:val="clear" w:pos="708"/>
          <w:tab w:val="right" w:pos="8789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ind w:left="1080" w:hanging="108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tyczy:</w:t>
        <w:tab/>
        <w:t>postępowania o udzielenie zamówienia publicznego nr IPP.271.29.2024 prowadzonego w trybie podstawowym, na podstawie art. 275 pkt 1 ustawy Prawo zamówień publicznych bez przeprowadzenia negocjacji na wykonanie zamówienia pn.: „</w:t>
      </w:r>
      <w:r>
        <w:rPr>
          <w:rFonts w:cs="Calibri" w:ascii="Calibri" w:hAnsi="Calibri"/>
          <w:b/>
          <w:sz w:val="20"/>
          <w:szCs w:val="22"/>
        </w:rPr>
        <w:t>Modernizacja sieci wodociągowej w miejscowości Stryszawa w sołectwie Stryszawa Dolna</w:t>
      </w:r>
      <w:r>
        <w:rPr>
          <w:rFonts w:cs="Calibri" w:ascii="Calibri" w:hAnsi="Calibri"/>
          <w:sz w:val="20"/>
          <w:szCs w:val="22"/>
        </w:rPr>
        <w:t>”.</w:t>
      </w:r>
    </w:p>
    <w:p>
      <w:pPr>
        <w:pStyle w:val="Normal"/>
        <w:tabs>
          <w:tab w:val="clear" w:pos="708"/>
          <w:tab w:val="right" w:pos="8789" w:leader="none"/>
        </w:tabs>
        <w:ind w:left="1080" w:hanging="10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  <w:bookmarkStart w:id="1" w:name="_Hlk164061892"/>
      <w:bookmarkStart w:id="2" w:name="_Hlk164061892"/>
      <w:bookmarkEnd w:id="2"/>
    </w:p>
    <w:p>
      <w:pPr>
        <w:pStyle w:val="Normal"/>
        <w:tabs>
          <w:tab w:val="clear" w:pos="708"/>
          <w:tab w:val="right" w:pos="8789" w:leader="none"/>
        </w:tabs>
        <w:ind w:left="1080" w:hanging="108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31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0"/>
          <w:szCs w:val="22"/>
        </w:rPr>
        <w:tab/>
        <w:t>Działając na podstawie art. 284 ust. 2 ustawy z dnia 11 września 2019 r. - Prawo zamówień publicznych (t.j. Dz. U. z 2024 r. poz. 1320 z późn. zm.; zwana dalej: Pzp), Zamawiający przekazuje poniżej treść zapytań, które wpłynęły do Zamawiającego wraz z wyjaśnieniami.</w:t>
      </w:r>
    </w:p>
    <w:p>
      <w:pPr>
        <w:pStyle w:val="Tekstpodstawowy31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  <w:u w:val="single"/>
        </w:rPr>
        <w:t xml:space="preserve">Treść zapytania: 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2"/>
        </w:rPr>
        <w:t>Ze względu na ryczałtowy charakter rozliczenia , prosimy o wyjaśnienie różnic w ilościach jakie występują pomiędzy przedmiarem, a opisem przedmiotu zamówienia w projekcie technicznym, mianowicie: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2"/>
        </w:rPr>
        <w:t>w przedmiarze ilość rurażu Dz 160 PE wynosi 1526 mb , a w opisie PT - 1471,5 mb ilość rurażu Dz 110 mm w przedmiarze wynosi - 4854 mb, a w PT - 5043,5 mb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2"/>
        </w:rPr>
        <w:t>Ponadto, ilość hydrantów nadziemnych w przedmiarze wynosi 40 kpl, a w PT - 44 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oszę o podanie rzeczywistej ilości ww. do wykonania aby móc rzetelnie wycenić przedmiot postępowania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2"/>
        </w:rPr>
        <w:t>Wyjaśnienie Zamawiającego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zapisami SWZ do wyceny należy przyjąć ilości zgodnie z dokumentacją projektową w tym projektem technicznym (PT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ary robót załączone do SWZ mają charakter pomocniczy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ykonawca w cenie oferty wyceni dodatkowo dostawę i montaż zasuw w ilości 48 szt. - Fi 100mm, oraz 49 szt. - Fi 80mm. Montaż w miejscach wskazanych przez Zamawiającego. 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  <w:u w:val="single"/>
        </w:rPr>
        <w:t xml:space="preserve">Treść zapytania: 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osimy o załączenie szczegółowej specyﬁkacji lub szczegółowy opis zaworu redukcyjnego Dn 150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ontowanego w komorze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2"/>
        </w:rPr>
        <w:t>Wyjaśnienie Zamawiającego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ór kołnierzowy DN150 PN16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: korpus: żeliwo sferoidalne epoksydowane, grzyb: mosiądz, uszczelki: NBR (Nitryl), pierścień: brąz ,przyłącza kołnierzowe PN16. Maksymalne ciś. robocze : 16 bar (dla PN 16), tmax=40°C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śnienie maksymalne robocze: 16 bar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ługość do zabudowy: 450 mm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peratura maksymalna pracy: 40 °C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regulacji ciśnienia do: 6 bar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Zakres regulacji ciśnienia od: 1,5 bar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Udzielone wyjaśnienia Zamawiającego są wiążące dla wszystkich Wykonawców i należy </w:t>
        <w:br/>
        <w:t>je obowiązkowo uwzględnić przy sporządzeniu oferty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31"/>
        <w:spacing w:lineRule="auto" w:line="360"/>
        <w:ind w:left="3686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ójt Gminy Stryszawa</w:t>
      </w:r>
    </w:p>
    <w:p>
      <w:pPr>
        <w:pStyle w:val="Tekstpodstawowy31"/>
        <w:tabs>
          <w:tab w:val="left" w:pos="708" w:leader="none"/>
        </w:tabs>
        <w:spacing w:lineRule="auto" w:line="360"/>
        <w:ind w:left="3686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Rafał Lasek</w:t>
      </w:r>
    </w:p>
    <w:sectPr>
      <w:footerReference w:type="default" r:id="rId2"/>
      <w:type w:val="nextPage"/>
      <w:pgSz w:w="11906" w:h="16838"/>
      <w:pgMar w:left="1134" w:right="1134" w:gutter="0" w:header="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4:00Z</dcterms:created>
  <dc:creator>JARO</dc:creator>
  <dc:description/>
  <cp:keywords/>
  <dc:language>en-US</dc:language>
  <cp:lastModifiedBy>Daniel Lasek</cp:lastModifiedBy>
  <cp:lastPrinted>2024-04-15T08:47:00Z</cp:lastPrinted>
  <dcterms:modified xsi:type="dcterms:W3CDTF">2024-10-17T10:03:00Z</dcterms:modified>
  <cp:revision>20</cp:revision>
  <dc:subject/>
  <dc:title>UG-3410-30/2009</dc:title>
</cp:coreProperties>
</file>