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10 października 202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głoszenie o wyborze najkorzystniejszej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rząd Komunalnego Przedsiębiorstwa Wodociągów i Kanalizacji Spółka z o.o. w Nakle nad Notecią informuje, że Rada Nadzorcza Spółki po zapoznaniu się ze wszystkimi złożonymi ofertami na badanie sprawozdania finansowego za 2023 r. i 2024 r. jako najkorzystniejszą oceniła propozycję firmy </w:t>
      </w:r>
      <w:r>
        <w:rPr>
          <w:b/>
        </w:rPr>
        <w:t>KPW Audytor Sp. z o.o., ul. Tymienieckiego 25C/410, 90-350 Łód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ękujemy za zainteresowanie konkursem i złożon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arząd KPWiK Sp. z o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5.067.500,00 zł ( trzydzieści pięć milionów sześćdziesiąt siedem   tysięcy 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Iwona Szamlewska</dc:creator>
  <dc:description/>
  <cp:keywords/>
  <dc:language>en-US</dc:language>
  <cp:lastModifiedBy>wbkpwik02</cp:lastModifiedBy>
  <cp:lastPrinted>2023-10-10T11:18:00Z</cp:lastPrinted>
  <dcterms:modified xsi:type="dcterms:W3CDTF">2023-10-10T09:18:00Z</dcterms:modified>
  <cp:revision>12</cp:revision>
  <dc:subject/>
  <dc:title>K O M U N A L N E       P R Z E D S I Ę B I O R S T W O</dc:title>
</cp:coreProperties>
</file>