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9"/>
        <w:gridCol w:w="558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 – 18/20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ar-SA"/>
              </w:rPr>
              <w:t>FORMU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] Nie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 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 xml:space="preserve">DOSTAWA, MONTAŻ I URUCHOMIENIE KARDIOANGIOGRAFU DWUPŁASZCZYZNOWEGO ORAZ URZĄDZEŃ MEDYCZNYCH NIEZBĘDNYCH DO PRACOWNI PRZEZNACZYNIOWEJ DIAGNOSTYKI I TERAPII WRODZONYCH WAD SERCA U DZIECI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stanowiącym załącznik nr 1 do formularza ofertowego wynosi.:</w:t>
            </w:r>
          </w:p>
        </w:tc>
      </w:tr>
      <w:tr>
        <w:trPr>
          <w:trHeight w:val="10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łącz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łownie cena łączna brutt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</w:t>
            </w:r>
          </w:p>
        </w:tc>
      </w:tr>
      <w:tr>
        <w:trPr>
          <w:trHeight w:val="1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ferowany okres gwarancji dla Zadania nr ………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 przedmiot zamówienia udzielam …………..gwara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oferowany okres gwarancj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nie może być krótszy niż 24 miesiące i nie dłuższy niż 60 m-cy</w:t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*) wybrać odpowiednio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 xml:space="preserve"> niepotrzebne skreślić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 Wykonawcy należy  przelać na rachunek bankowy o następującym numerze [_..................................................................................................................._] prowadzony przez bank……………………………………………………………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ie określonym w SIWZ oraz we wzorz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oferowany przedmiot zamówienia jest dopuszczony do obrotu na terenie Rzeczypospolitej Polskiej, zgodnie z Ustawą o wyrobach medycznych i należy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y ……………,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enia instruktażu w zakresie obsługi urządzenia medycznego w jednym, dwóch lub trzech  terminach w zależności od potrzeb Zamawiającego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</w:t>
            </w:r>
            <w:r>
              <w:rPr>
                <w:rStyle w:val="FootnoteAnchor"/>
                <w:rFonts w:eastAsia="Times New Roman"/>
                <w:lang w:eastAsia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WZ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**)wybrać odpowiednio, niepotrzebne skreślić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kontaktów z Zamawiającym w sprawach dotyczących realizacji przedmiotu zamówienia  :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podpisania protokołu odbioru przedmiotu zamówienia :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  e-mail: ……….................…. tel./fax:.............................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jęcia i potwierdzenia zgłoszenia usterki przedmiotu zamówienia faksem bądź mailem na adres serwisu gwarancyjnego znajdującego się w ................................. 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…………………, fax. ........................., e-mail: .........................................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  <w:lang w:eastAsia="ar-SA"/>
        </w:rPr>
        <w:t>(imię i nazwisko  osoby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bCs/>
          <w:i/>
          <w:i/>
          <w:lang w:eastAsia="ar-SA"/>
        </w:rPr>
      </w:pPr>
      <w:r>
        <w:rPr>
          <w:rFonts w:eastAsia="Arial" w:cs="Times New Roman" w:ascii="Times New Roman" w:hAnsi="Times New Roman"/>
          <w:bCs/>
          <w:i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i/>
          <w:lang w:eastAsia="ar-SA"/>
        </w:rPr>
        <w:t>uprawnionej do reprezentowania Wykonawcy)</w:t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719"/>
        <w:gridCol w:w="5245"/>
        <w:gridCol w:w="992"/>
        <w:gridCol w:w="850"/>
        <w:gridCol w:w="145"/>
        <w:gridCol w:w="535"/>
        <w:gridCol w:w="1428"/>
        <w:gridCol w:w="987"/>
        <w:gridCol w:w="1024"/>
        <w:gridCol w:w="11"/>
        <w:gridCol w:w="1380"/>
        <w:gridCol w:w="1258"/>
      </w:tblGrid>
      <w:tr>
        <w:trPr>
          <w:trHeight w:val="138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9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 …………………………….</w:t>
            </w:r>
          </w:p>
        </w:tc>
        <w:tc>
          <w:tcPr>
            <w:tcW w:w="6623" w:type="dxa"/>
            <w:gridSpan w:val="7"/>
            <w:tcBorders/>
          </w:tcPr>
          <w:p>
            <w:pPr>
              <w:pStyle w:val="Normal"/>
              <w:keepLines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 – 18/2021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5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asortymentowo – cenowy  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yp/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. miary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  <w:b/>
                <w:b/>
              </w:rPr>
            </w:pPr>
            <w:r>
              <w:rPr>
                <w:rFonts w:cs="Calibri" w:ascii="Czcionka tekstu podstawowego;Times New Roman" w:hAnsi="Czcionka tekstu podstawowego;Times New Roman"/>
                <w:b/>
              </w:rPr>
              <w:t>Dokumentacja projek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alibri"/>
                <w:b/>
                <w:b/>
                <w:color w:val="3F3F3F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color w:val="3F3F3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  <w:b/>
                <w:b/>
              </w:rPr>
            </w:pPr>
            <w:r>
              <w:rPr>
                <w:rFonts w:cs="Calibri" w:ascii="Czcionka tekstu podstawowego;Times New Roman" w:hAnsi="Czcionka tekstu podstawowego;Times New Roman"/>
                <w:b/>
              </w:rPr>
              <w:t>Roboty i materiały budowlane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alibri"/>
                <w:b/>
                <w:b/>
                <w:color w:val="3F3F3F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color w:val="3F3F3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.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budowa obiektów podstaw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alibri"/>
                <w:color w:val="3F3F3F"/>
              </w:rPr>
            </w:pPr>
            <w:r>
              <w:rPr>
                <w:rFonts w:cs="Calibri" w:ascii="Czcionka tekstu podstawowego;Times New Roman" w:hAnsi="Czcionka tekstu podstawowego;Times New Roman"/>
                <w:color w:val="3F3F3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.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instalacje i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alibri"/>
                <w:color w:val="3F3F3F"/>
              </w:rPr>
            </w:pPr>
            <w:r>
              <w:rPr>
                <w:rFonts w:cs="Calibri" w:ascii="Czcionka tekstu podstawowego;Times New Roman" w:hAnsi="Czcionka tekstu podstawowego;Times New Roman"/>
                <w:color w:val="3F3F3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.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zagospodarowanie terenu i obiektów pomocni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alibri"/>
                <w:color w:val="3F3F3F"/>
              </w:rPr>
            </w:pPr>
            <w:r>
              <w:rPr>
                <w:rFonts w:cs="Calibri" w:ascii="Czcionka tekstu podstawowego;Times New Roman" w:hAnsi="Czcionka tekstu podstawowego;Times New Roman"/>
                <w:color w:val="3F3F3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.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przygotowanie terenu i przyłączenie obiektów do s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alibri"/>
                <w:color w:val="3F3F3F"/>
              </w:rPr>
            </w:pPr>
            <w:r>
              <w:rPr>
                <w:rFonts w:cs="Calibri" w:ascii="Czcionka tekstu podstawowego;Times New Roman" w:hAnsi="Czcionka tekstu podstawowego;Times New Roman"/>
                <w:color w:val="3F3F3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  <w:b/>
                <w:b/>
              </w:rPr>
            </w:pPr>
            <w:r>
              <w:rPr>
                <w:rFonts w:cs="Calibri" w:ascii="Czcionka tekstu podstawowego;Times New Roman" w:hAnsi="Czcionka tekstu podstawowego;Times New Roman"/>
                <w:b/>
              </w:rPr>
              <w:t>Sprzęt medyczny i wyposażenie,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alibri"/>
                <w:b/>
                <w:b/>
                <w:color w:val="3F3F3F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color w:val="3F3F3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60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.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rFonts w:ascii="Czcionka tekstu podstawowego;Times New Roman" w:hAnsi="Czcionka tekstu podstawowego;Times New Roman" w:cs="Calibri"/>
                <w:color w:val="000000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</w:rPr>
              <w:t>dwupłaszczyznowy kardioangiograf z systemem monitorująco-pomiarowym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color w:val="0F5AEF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color w:val="0F5AE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kompl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3.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Dwupłaszczyznowy kardioangi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kompl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5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highlight w:val="yellow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3.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Monitory TFT/LCD – 56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3.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tacja badań hemodynam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3.1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Angiograficzna stacja robo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3.1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Odzież ochronna i osłony osobis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kpl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3.1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Inter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3.1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ystem nagłośnienia sali angiograf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3.1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Fantomy do przeprowadzania te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kpl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.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negatoskop cyf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.3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wstrzykiwacz kontra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.4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  <w:lang w:eastAsia="pl-PL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lampa op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strike/>
                <w:lang w:eastAsia="pl-PL"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strike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.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kolumna anestezjolog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.6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myjnia chirurg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.7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zegar śc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.8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wieszak na odzież ochron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.9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zlew robo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zcionka tekstu podstawowego;Times New Roman" w:hAnsi="Czcionka tekstu podstawowego;Times New Roman" w:cs="Calibri"/>
                <w:b/>
                <w:b/>
                <w:strike/>
              </w:rPr>
            </w:pPr>
            <w:r>
              <w:rPr>
                <w:rFonts w:cs="Calibri" w:ascii="Czcionka tekstu podstawowego;Times New Roman" w:hAnsi="Czcionka tekstu podstawowego;Times New Roman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sz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alibri"/>
              </w:rPr>
            </w:pPr>
            <w:r>
              <w:rPr>
                <w:rFonts w:cs="Calibri" w:ascii="Czcionka tekstu podstawowego;Times New Roman" w:hAnsi="Czcionka tekstu podstawowego;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alibri"/>
                <w:b/>
                <w:b/>
                <w:bCs/>
                <w:i/>
                <w:i/>
                <w:iCs/>
                <w:color w:val="3F3F3F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b/>
                <w:bCs/>
                <w:i/>
                <w:iCs/>
                <w:color w:val="3F3F3F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keepLines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*) na potrzeby ewidencji księgowości inwentarzowej Zamawiającego proszę wyszczególnić i wycenić elementy składowe przedmiotu zamówienia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1418" w:gutter="0" w:header="0" w:top="709" w:footer="316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Arial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9:00Z</dcterms:created>
  <dc:creator>Komora Roma</dc:creator>
  <dc:description/>
  <cp:keywords/>
  <dc:language>en-US</dc:language>
  <cp:lastModifiedBy>Banaszak Jacek</cp:lastModifiedBy>
  <cp:lastPrinted>2021-04-09T09:05:00Z</cp:lastPrinted>
  <dcterms:modified xsi:type="dcterms:W3CDTF">2021-04-09T10:18:00Z</dcterms:modified>
  <cp:revision>11</cp:revision>
  <dc:subject/>
  <dc:title/>
</cp:coreProperties>
</file>