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AMODZIELNEGO PUBLICZNEGO ZAKŁADU OPIEKI ZDROWOTNEJ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W BYCHAWIE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bezpieczyciela</w:t>
      </w:r>
      <w:r>
        <w:rPr/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bezpieczyciela</w:t>
      </w:r>
      <w:r>
        <w:rPr/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: ..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200 + wysokość miesięcznej składki w Grupie II x 88 + wysokość miesięcznej składki w Grupie III x 150) x 36 miesięcy= ………… zł 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color w:val="FF0000"/>
        </w:rPr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>o dedykowaną klientowi aplikację internetow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wypłatę świadczeń z tytułu: zgonu rodzica ubezpieczonego i rodzica małżonka ubezpieczonego, zgonu dziecka, urodzenia martwego dziecka </w:t>
              <w:br/>
              <w:t>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iCs/>
              </w:rPr>
              <w:t>Gwarancja zniesienia karencji dla nieubezpieczonych partnerów życiowych pracowników przystępujących do ubezpieczenia w dacie rozpoczęcia ochro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iCs/>
              </w:rPr>
              <w:t>Klauzula zastosowania najszerszego katalogu ciężkich chorób ubezpieczonego zgodnie z OWU Wykona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iCs/>
              </w:rPr>
              <w:t>Klauzula rozszerzająca katalog ciężkich chorób ubezpieczon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iCs/>
              </w:rPr>
              <w:t>Gwarancja rozszerzenia zakresu ubezpieczenia o dodatkowe pakiety ochron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u w:val="single"/>
        </w:rPr>
        <w:t>Łączna cena oferty w związku z przyjęciem klauzuli nr 8 maksymalnie wyniesie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/>
      </w:pPr>
      <w:r>
        <w:rPr/>
        <w:t xml:space="preserve">CENA PODSTAWOWA OFERTY (wskazana w pkt. 6 formularza) + </w:t>
      </w:r>
      <w:bookmarkStart w:id="0" w:name="_Hlk128471456"/>
      <w:r>
        <w:rPr/>
        <w:t xml:space="preserve">189 216,00 zł </w:t>
      </w:r>
      <w:bookmarkEnd w:id="0"/>
      <w:r>
        <w:rPr/>
        <w:t>= ……… zł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1" w:name="_Hlk107473893"/>
      <w:bookmarkStart w:id="2" w:name="_Hlk107474025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 xml:space="preserve">Ukrainie (Dz. Urz. UE nr L 229 z 31.7.2014, str. 1), dalej: rozporządzenie 833/2014, </w:t>
        <w:br/>
        <w:t>w 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3" w:name="_Hlk107473893"/>
      <w:r>
        <w:rPr/>
        <w:t xml:space="preserve">Oświadczam, że nie zachodzą w stosunku do mnie przesłanki wykluczenia </w:t>
        <w:br/>
        <w:t xml:space="preserve">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 U. poz. 835). </w:t>
      </w:r>
      <w:bookmarkEnd w:id="3"/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** wskazane podmioty nie podlegają wykluczeniu z art. 5k rozporządzenia 833/2014 </w:t>
        <w:br/>
        <w:t>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8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</w:t>
        <w:br/>
        <w:t>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ind w:left="700" w:hanging="70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1962166499"/>
      <w:bookmarkStart w:id="7" w:name="__Fieldmark__0_196216649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1962166499"/>
      <w:bookmarkStart w:id="9" w:name="__Fieldmark__1_196216649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1962166499"/>
      <w:bookmarkStart w:id="11" w:name="__Fieldmark__2_196216649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keepNext w:val="true"/>
        <w:keepLines/>
        <w:spacing w:before="60" w:after="60"/>
        <w:ind w:left="7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962166499"/>
      <w:bookmarkStart w:id="13" w:name="__Fieldmark__3_196216649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*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akładu Opieki Zdrowotnej w Bychawie, SWZ nr 248/2024/Bychawa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0"/>
        <w:gridCol w:w="2268"/>
        <w:gridCol w:w="226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amodzielnego Publicznego Zakładu Opieki Zdrowotnej w Bychawie, SWZ </w:t>
        <w:br/>
        <w:t xml:space="preserve">nr 248/2024/Bychawa oświadczam, że  informacje zawarte w oświadczeniu, o którym mowa </w:t>
        <w:br/>
        <w:t xml:space="preserve">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 xml:space="preserve">narodowego (Dz.U. z 2022 r. poz. 835), art. 5k rozporządzenia Rady (UE) </w:t>
        <w:br/>
        <w:t>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</w:t>
        <w:br/>
        <w:t>z działaniami Rosji destabilizującymi sytuację</w:t>
      </w:r>
      <w:r>
        <w:rPr/>
        <w:t xml:space="preserve"> </w:t>
      </w:r>
      <w:r>
        <w:rPr>
          <w:rStyle w:val="Markedcontent"/>
        </w:rPr>
        <w:t xml:space="preserve">na Ukrainie (Dz. Urz. UE nr L 229 </w:t>
        <w:br/>
        <w:t xml:space="preserve">z 31.7.2014, str. 1), 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–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W ZAKRESIE, O KTÓRYM MOWA 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W ART. 108 UST. 1  PKT 5 USTAW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akładu Opieki Zdrowotnej w Bychawie, SWZ nr 248/2024/Bychawa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i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  <w:iCs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4-11-15T07:34:00Z</dcterms:modified>
  <cp:revision>57</cp:revision>
  <dc:subject/>
  <dc:title/>
</cp:coreProperties>
</file>