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Informacja z otwarcia ofert z zapytania ofertowego na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„</w:t>
      </w:r>
      <w:r>
        <w:rPr>
          <w:b/>
        </w:rPr>
        <w:t>Opracowanie projektu stałej organizacji ruchu drogowego dla odcinka drogi powiatowej nr 4783P od km 5+320 (Świerczyna) do km 0+000 (Wojnowice – DW432) bez m. Ziemnice.</w:t>
      </w:r>
      <w:r>
        <w:rPr/>
        <w:t>”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26.09.2023 r. do godz. 10:00 </w:t>
      </w:r>
      <w:r>
        <w:rPr>
          <w:rFonts w:cs="Cambria" w:ascii="Cambria" w:hAnsi="Cambria"/>
          <w:sz w:val="24"/>
          <w:szCs w:val="24"/>
        </w:rPr>
        <w:t xml:space="preserve">wpłynęło </w:t>
      </w:r>
      <w:r>
        <w:rPr>
          <w:rFonts w:cs="Cambria" w:ascii="Cambria" w:hAnsi="Cambria"/>
          <w:b/>
          <w:bCs/>
          <w:sz w:val="24"/>
          <w:szCs w:val="24"/>
        </w:rPr>
        <w:t xml:space="preserve">5 </w:t>
      </w:r>
      <w:r>
        <w:rPr>
          <w:rFonts w:cs="Cambria" w:ascii="Cambria" w:hAnsi="Cambria"/>
          <w:b/>
          <w:sz w:val="24"/>
          <w:szCs w:val="24"/>
        </w:rPr>
        <w:t>ofert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2300"/>
      </w:tblGrid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</w:rPr>
              <w:t>(zł brutto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krócony czas wykonania zamówienia, od dnia podpisania umowy (w dniach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P PROJEKT Tomasz Pawlikowsk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ul. Jesionowa 13, 64-115 Wilk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 033,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Usługi Techniczne i Inżynieryjne– Patryk Szawaryńsk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Pławno 10, 73-240 Bierzw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 004,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Przedsiębiorstwo Wielobranżowe „PROJ-MASZ” Dorota Cieszyńska,             ul. Świętopełka 34 e/1, 87-100 Tor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 69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CROSSROADS sp. c.                                     ul. Unii Lubelskiej 14/59,                                  61-249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 699,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>STARBEM Jakub Starczewski,                 Tomasz Bem sp. c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Poppins;Times New Roman" w:cs="Poppins;Times New Roman"/>
                <w:sz w:val="24"/>
                <w:szCs w:val="24"/>
                <w:lang w:val="en-US"/>
              </w:rPr>
            </w:pPr>
            <w:r>
              <w:rPr>
                <w:rFonts w:eastAsia="Poppins;Times New Roman" w:cs="Poppins;Times New Roman" w:ascii="Cambria" w:hAnsi="Cambria"/>
                <w:sz w:val="24"/>
                <w:szCs w:val="24"/>
                <w:lang w:val="en-US"/>
              </w:rPr>
              <w:t xml:space="preserve">ul. Adama Mickiewicza 10,                             63-840 Krob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 48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2:00Z</dcterms:created>
  <dc:creator>x</dc:creator>
  <dc:description/>
  <cp:keywords/>
  <dc:language>en-US</dc:language>
  <cp:lastModifiedBy>x</cp:lastModifiedBy>
  <cp:lastPrinted>2023-09-26T11:14:00Z</cp:lastPrinted>
  <dcterms:modified xsi:type="dcterms:W3CDTF">2023-09-26T10:41:00Z</dcterms:modified>
  <cp:revision>16</cp:revision>
  <dc:subject/>
  <dc:title/>
</cp:coreProperties>
</file>