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MIENIONY FORMULARZ CENOWY –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EMIA KUCHEN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owy w ciągu 7 dni od daty podpisania umowy zobowiązuje się nieodpłatnie dostarczyć i zainstalować na swój koszt centralny system dozowania do trzech  maszyn myjących (centralny system  dwuskładnikowy do dwóch maszyn tunelowych i centralny system dwuskładnikowy do jednej maszyny myjni do garów).  Centralny system dozowania składa się z minimum 6 pomp dozującyc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 elektronicznym pomiarem przewodności metodą indukcyjną w celu dokładnego pomiaru i zadozowania środka chemicznego,</w:t>
      </w:r>
      <w:r>
        <w:rPr>
          <w:rFonts w:cs="Calibri" w:ascii="Calibri" w:hAnsi="Calibri"/>
          <w:sz w:val="22"/>
          <w:szCs w:val="22"/>
        </w:rPr>
        <w:t xml:space="preserve"> 6 zaworów odcinających dopływ chemii, wyświetlacza wskazującego poziom płynu w pojemnikach beczkach z chemią, sygnalizację alarmową w postaci świetlnej i dźwiękowej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owy  w ciągu 7 dni od daty podpisania umowy zobowiązuje się nieodpłatnie dostarczyć i zainstalować na swój koszt 10 stacji dozujących trzyskładnikowych do wytwarzania i natrysku roztworów środków myjących i dezynfekujących z wężem o długości 15-20 mb i pistoletem natryskowym z możliwością regulacji strumienia do spłukiwania powierzchni mytych w miejscach wskazanych przez Zamawiającego oraz 6 pojedynczych dozowników (stacja dozująca) wytwarzające gotowe roztwory do ręcznego czyszczenia lub dezynfekcji również Wykonawca dostarczy na swój koszt 26 szt. koszy do chemii.</w:t>
      </w:r>
    </w:p>
    <w:p>
      <w:pPr>
        <w:pStyle w:val="Default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przez okres trwania umowy zapewni prawidłowe działanie i nieodpłatny serwis zamontowanego centralnego systemu dozowania oraz stacji dozujących oraz nieodpłatny przegląd minimum raz w miesiącu, w terminach uzgodnionych z Zamawiającym. Po każdym przeglądzie wykonawca wystawi raport przegląd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134"/>
        <w:gridCol w:w="992"/>
        <w:gridCol w:w="283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Nazwa oferowanego produktu/ 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opa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PLN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ny środek do użycia w zmywarkach przemysłowych przeznaczony do mycia blach do pieczenia, garnków i innych sprzętów używanych w piekarniach i cukierniach nadający się do wody miękkiej i średnio twardej, nie zawierający aktywnego chloru, posiadający w składzie metakrzemian dipotasu 10-25% oraz wodorotlenek potasu 1-10%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n w beczkach od 250 kg do 300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płynu w beczkach, jedna beczka …………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wersalny środek myjący do mycia zastawy stołowej w zmywarkach gastronomicznych usuwający wszelkie zabrudzenia łącznie z osadami białka, skrobi oraz po kawie i herbacie , nadający się do mycia szkła, porcelany, stali nierdzewnej czy tworzyw sztucznych, skuteczny w wodzie miękkiej oraz lekko twardej, w zależności od zabrudzeń dozowanie 2-3 ml/l wody, posiadający w składzie wodorotlenek potasu 10-25% oraz chloran sodu 1-2,5%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w beczkach od 250 kg do 30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płynu w beczkach, jedna beczka …………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ek przeznaczony do płukania zastawy stołowej w zmywarkach gastronomicznych, szczególnie nadający się do szkła, , skuteczny w wodzie miękkiej, nadaje połysk i nie zostawia zacieków, o neutralnym zapachu i smaku, powoduje zachowanie piany piwnej w kuflach, środek nie jest klasyfikowany jako niebezpieczny według dyrektywy 1272/2008/WE, posiadający w składzie alkohole 10-25%, oraz kwas cytrynowy 1-10%. Płyn w beczkach od 100 -200 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płynu w beczkach, jedna beczka …………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myjąco-dezynfekcyjny do powierzchni i urządzeń do zastosowania w obszarze przetwórstwa żywności skutecznie usuwający zanieczyszczenia z powierzchni czy wyposażenia przy jednoczesnej dezynfekcji, o działaniu: bakteriobójczym, drożdżakobójczym oraz na wirusy osłonkowe ( w tym HIV, HBV, HVC ), stężenie od 0,5%, nie zawierający substancji zapachowych ani barwników, posiadający w składzie chlorek didecylodimetyloamonium 1-10%, izotridekanol 1-10% oraz propan-2-ol 1-10%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w opakowaniach 5-10 litró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83125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opakowania …………li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nsywny środek do mycia sztućców metodą zanurzeniową skutecznie usuwający zaschniete osady żywnościowe, zapewniający efekt błyszczących sztućców bez zacieków, działający w stężeniu 5-10g/ l, posiadający w składzie węglan disodowy 10-25% oraz węglan sodu 10-25%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w opakowaniu 5-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83125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opakowania …………..…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wersalny środek myjący do wszelkich powierzchni oraz naczyń w zakłądach zbiorowego żywienia, delikatnie usuwający zabrudzenia tłuszczowe oraz z produktów spożywczych, bardzo łagodny dla materiałów, o neutralnym zapachu, posiadający w składzie etoksylowany alkohol tłuszczowy 1-10% oraz alikolobenzenosulfoni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-15%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w opakowaniach 10-2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2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opakowania ……………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do odkamieniania zmywarek gastronomicznych oraz kotłów grzewczych odpowiedni dla materiałów typu szkło, stal nierdzewna, porcelana czy tworzywo sztuczne, skutecznie działający w stężeniu 1-5%, posiadający w składzie kwas fosforowy 50%, wartość ph wynosi poniżej 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w opakowaniach 10-2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2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opakowania ……….….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nsywny środek do mycia podłóg, ścian oraz innych powierzchni w zakładach zbiorowego żywienia, skutecznie usuwający pozostałośći organiczne i nieorganiczne jak tłuszcze zwierzęce, roślinne, białka, ze względu na łagodną alkaiczną i niskopieniącą formułęnadaje się do stosowania zarówno w manualnym procesie mycia jak też do maszyn szorujących, posiadający w składzie D-glukozyd heksylu 1-10%, kumenosulfonian sodu 1-10% oraz etoksylowane alkohole tłuszczowe 1-10%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n w opakowaniach od 5 -10 li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2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ek myjący do pieców konwekcyjno-parowych do zastosowania manualnego oraz z automatycznym systemem mycia, skutecznie usuwa osady białkowe, zabrudzenia tłuszczowe oraz przypalone pozostałości żywności, charakteryzujący się bardzo dobrą kompatybilnością materiałową, posiadający w składzie wodorotlenek potasu 10-25% oraz etoksylowany dekan-1-ol 1-10%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n w opakowaniach  od 5 -10 litró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2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płuczący do pieców konwekcyjno-parowch wyposażonych w automatyczny system mycia, szybko i bez zacieków pomaga osuszyć komorę pieca, bezzapachowy, wysoko skoncentrowany, produkt nie jest klasyfikowany jako niebezpieczny, posiadający w składzie kwas cytrynowy 1-10%,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n w opakowaniach  od 5 -10 li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2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czyszczący i odtłuszczający do powierzchni i wyposażenia  w obszarze zakładów zbiorowego żywienia. Zawierający alikolobenzenosulfonian 1-10%, kumenosulfonian sodu 1-10%, metakrzemian disodu oraz wodorotlenek sodu.  Środek w opakowaniach od 5- 10 litró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ek do ręcznego mycia naczyń skutecznie usuwający pozostałości żywnościowe wszelkiego rodzaju, odpowiedni do wszystkich materiałów typu szkło, porcelana, stal nierdzewna czy aluminium, o zapachu cytrynowym, działający w stężeniu od 0,04%, posiadający w składzie alikolobenzenosulfonian sodu 5-15% oraz kokoamidopropylobetainę 1-5%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. 5-10 li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opakowania ……….…li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letki Rational Self Cooking Centem lub równoważ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letki przeznaczone do pieców konwekcyjnych o działaniu myjącym w opakowaniu a’100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letki Rational Self Cooking Centem lub równoważ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letki przeznaczone do pieców konwekcyjnych o działaniu nabłyszczającym, w opakowaniu a’50 sz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.…sz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letki myjące Rational Active Green 56.01.535 lub równoważne tabletki przeznaczone do pieców Rational:  iCombiClassic, iCombiPro. Tabletki bez fosforanów i fosforu, w opakowaniu około 150 sz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sz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letki pielęgnacyjne do pieca Care Tab lub równoważne tabletki do pieca konwekcyjnego parowego, tabletki chroniące komorę oraz generator pary przed powstawaniem kamiennego osadu w opakowaniu około 150 sz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do ręcznego czyszczenia  piekarników, urządzeń grzewczych, pieców konwekcyjno-parowych. Skutecznie usuwający przypalony, zwęglony tłuszcz, resztki żywności. Zawierający wodorotlenek potasu pomiędzy 10- 25%.  Opakowanie od 5 – 10 litr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do szybkiej dezynfekcji powierzchni oraz urządzeń w obszarze zbiorowego żywienia dobrze działający w zimnych obszarach działający biobójczo na bakterie, grzyby, norowirusy, wirusy osłonkowe ( HIV, HBV, HCV ) posiadający w składzie propan-1-ol 25-50%, etanol 10-25%. Opakowanie – butelka 0,5-1 litra ze spryskiwacz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wersalny środek do mycia powierzchni do wszystkich powierzchni odpornych na wodę w zakładach zbiorowego żywienia jak: szkło, kamień, marmur, porcelana, stal nierdzewna, aluminium, PVC; skutecznie działający w stężeniu 0,5-1%, posiadający w składzie propan-2-ol 1-5%, siarczan sodowy eteru laurylowego 1-5%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akowanie od 5 – 10 litr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ek do pielęgnacji stali nierdzewnej skutecznie usuwający odciski palców, smugi, plamy, pozostawiający warstwę ochronną pozwalającą uniknąć ponownego osadania się zabrudzeń, posiadający w składzie olej parafinowy powyżej 30% oraz alkohole etoksylowane 1-10%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akowanie – butelka 0,5-1 litra ze spryskiwacz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ek do mycia podłóg i ścian we wszystkich obszarach przetwórstwa żywności, takich jak zakłady zbiorowego żywienia, masarnie czy piekarnie.  Bardzo skutecznie usuwa tłuszcze zwierzęce i roślinne, krew i inne zabrudzenia białkowe oraz pozostałości żywnościowe.  Dzięki zawartości aktywnego chloru rozpuszcza osady organiczne i barwniki roślinne oraz zapobiega powstawaniu biofilmów.  Odpowiedni do metody przecierania oraz do niskociśnieniowych urządzeń pianowych.  Odpowiedni do wszystkich odpornych na alkalia powierzchni np. ze stali chromowo-niklowej, gumy, tworzyw sztucznych, (np. żywica epoksydowa, akryl metylowy) oraz płytek i sztucznego kamienia. Szczególnie odpowiedni do trudnych do oczyszczenia powierzchni antypoślizgowych (np. płytek antypoślizgowych). Środek zawierający w swoim składzie minimum wodorotlenek potasu 1-10%, dekanonian potasu 1-10%, chloran sodu 1-10%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akowanie od 5 – 10 li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śny środek czyszczący do mycia urządzeń sanitarnych usuwa naloty na bazie węglanu wapnia i magnezu, plamy moczu i mydła, tłuszcz, nie zawierający kwasu solnego, posiadający w składzie minimum kwas fosforowy 25-50%, etoksylowany alkohol tłuszczowy 1-10%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akowanie od 5 – 10 li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 opakowania …………li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Formularz cenow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SWZ 03/DZiT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2:00Z</dcterms:created>
  <dc:creator/>
  <dc:description/>
  <cp:keywords/>
  <dc:language>en-US</dc:language>
  <cp:lastModifiedBy>Agnieszka Walkowska-Walkiewicz</cp:lastModifiedBy>
  <cp:lastPrinted>2018-02-19T08:31:00Z</cp:lastPrinted>
  <dcterms:modified xsi:type="dcterms:W3CDTF">2024-02-27T08:14:00Z</dcterms:modified>
  <cp:revision>313</cp:revision>
  <dc:subject/>
  <dc:title>Lp</dc:title>
</cp:coreProperties>
</file>