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 odbioru folii rolniczych i innych odpadów pochodzących z działalności rolniczej </w:t>
        <w:br/>
        <w:t>z terenu Gminy Włoszcz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rowadzony w dniu ………………….</w:t>
        <w:br/>
        <w:t>w miejscowości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łaściciela posesji/użytkownika, który dostarcza odpady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efonu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sesji, z której dostarczono odpady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ga odebranych odpadów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6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odpadów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ga odpadów (Mg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ia rolnicz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iatka do balotów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nurek do balotów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orków po nawozac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orków typu big bag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                                     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Podpis właściciela/użytkownika odpadów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3:00Z</dcterms:created>
  <dc:creator>Marzena Paluszkiewicz</dc:creator>
  <dc:description/>
  <cp:keywords/>
  <dc:language>en-US</dc:language>
  <cp:lastModifiedBy>Izabela Juda-Proch</cp:lastModifiedBy>
  <cp:lastPrinted>2022-04-20T09:59:00Z</cp:lastPrinted>
  <dcterms:modified xsi:type="dcterms:W3CDTF">2023-06-02T07:10:00Z</dcterms:modified>
  <cp:revision>6</cp:revision>
  <dc:subject/>
  <dc:title/>
</cp:coreProperties>
</file>