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right"/>
        <w:rPr/>
      </w:pPr>
      <w:r>
        <w:rPr>
          <w:rFonts w:cs="Calibri" w:ascii="Calibri" w:hAnsi="Calibri"/>
          <w:sz w:val="24"/>
          <w:szCs w:val="24"/>
        </w:rPr>
        <w:t>Komorniki, 28 listopad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47.2024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Normal"/>
        <w:spacing w:before="360" w:after="36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. postępowania o udzielenie zamówienia publicznego pn. </w:t>
      </w:r>
      <w:r>
        <w:rPr>
          <w:rFonts w:cs="Calibri" w:ascii="Calibri" w:hAnsi="Calibri"/>
          <w:b/>
          <w:bCs/>
        </w:rPr>
        <w:t>Dostawa sprzętu komputerowego na potrzeby Urzędu Gminy Komornik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ziałając zgodnie z treścią art. 284 ustęp 6 ustawy Prawo zamówień publicznych przekazuję treść wniosku o wyjaśnienie treści specyfikacji warunków zamówienia (SWZ) wraz z odpowiedzią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</w:t>
      </w:r>
      <w:bookmarkStart w:id="0" w:name="_Hlk531011679"/>
    </w:p>
    <w:p>
      <w:pPr>
        <w:pStyle w:val="Normal"/>
        <w:spacing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Dotyczy : Komputer All-in-One</w:t>
        <w:br/>
        <w:t>Czy Zamawiajacy dopuści komputer z następującymi portami USB?</w:t>
        <w:br/>
        <w:t>- 2x USB 3.2 gen.2 type A z tyłu obudowy</w:t>
        <w:br/>
        <w:t>- 2x USB 2.0 type A z tyłu obudowy</w:t>
        <w:br/>
        <w:t>- 2x USB 3.2 gen.1 type A z boku obudowy</w:t>
        <w:br/>
        <w:t>- 1x USB 3.1 type C z boku obudowy</w:t>
        <w:br/>
        <w:br/>
        <w:t>Poniżej proponowane umiejscowanie poszczególnych złączy nie wpłynie na zmianę funckjonalności sprzętu, a pozwoli dobrać korzystniejszego dla Zamawiającego rozwiązania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60" w:before="0" w:after="2640"/>
        <w:rPr>
          <w:rFonts w:ascii="Calibri" w:hAnsi="Calibri" w:cs="Calibri"/>
          <w:bCs/>
          <w:sz w:val="24"/>
          <w:szCs w:val="24"/>
        </w:rPr>
      </w:pPr>
      <w:bookmarkEnd w:id="0"/>
      <w:r>
        <w:rPr>
          <w:rFonts w:cs="Calibri" w:ascii="Calibri" w:hAnsi="Calibri"/>
          <w:bCs/>
          <w:sz w:val="24"/>
          <w:szCs w:val="24"/>
        </w:rPr>
        <w:t>Zamawiający podtrzymuje swoje wymag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3:00Z</dcterms:created>
  <dc:creator>user</dc:creator>
  <dc:description/>
  <cp:keywords/>
  <dc:language>en-US</dc:language>
  <cp:lastModifiedBy>Joanna Laskowska</cp:lastModifiedBy>
  <cp:lastPrinted>2024-10-17T09:13:00Z</cp:lastPrinted>
  <dcterms:modified xsi:type="dcterms:W3CDTF">2024-11-28T06:57:00Z</dcterms:modified>
  <cp:revision>16</cp:revision>
  <dc:subject/>
  <dc:title>Nr sprawy:</dc:title>
</cp:coreProperties>
</file>