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08.10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Dotyczy: postępowania na dostawę sprzętu medycznego jednorazowego użytku.                             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8/D/24</w:t>
      </w:r>
      <w:r>
        <w:rPr>
          <w:b/>
          <w:bCs/>
          <w:i/>
          <w:iCs/>
        </w:rPr>
        <w:t>)</w:t>
      </w:r>
    </w:p>
    <w:p>
      <w:pPr>
        <w:pStyle w:val="Tekstpodstawowy2"/>
        <w:spacing w:lineRule="auto" w:line="276" w:before="0" w:after="0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kern w:val="2"/>
          <w:lang w:eastAsia="pl-PL" w:bidi="hi-IN"/>
        </w:rPr>
        <w:t>Pakiet 8 poz.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textAlignment w:val="auto"/>
        <w:outlineLvl w:val="1"/>
        <w:rPr/>
      </w:pPr>
      <w:r>
        <w:rPr>
          <w:kern w:val="2"/>
          <w:lang w:eastAsia="pl-PL" w:bidi="hi-IN"/>
        </w:rPr>
        <w:t>1.Prosimy o dopuszczenie drenu 210 cm, w</w:t>
      </w:r>
      <w:r>
        <w:rPr>
          <w:rFonts w:eastAsia="Lucida Sans Unicode" w:cs="Mangal"/>
          <w:kern w:val="2"/>
          <w:lang w:eastAsia="zh-CN" w:bidi="hi-IN"/>
        </w:rPr>
        <w:t>ykonanego z wysokiej jakości przezroczystego i miękkiego tworzywa, nie zawierającego latexu. Dren posiada wtopione podłużne paski wzmacniające powodujące, że dren nie załamuje się i nie zamyka światła przepływu tlenu; no-crush”</w:t>
      </w:r>
      <w:r>
        <w:rPr>
          <w:rFonts w:eastAsia="Lucida Sans Unicode"/>
          <w:kern w:val="2"/>
          <w:lang w:eastAsia="zh-CN" w:bidi="hi-IN"/>
        </w:rPr>
        <w:t>( tzw. Przekrój gwiazdkowy), z</w:t>
      </w:r>
      <w:r>
        <w:rPr>
          <w:rFonts w:eastAsia="Lucida Sans Unicode" w:cs="Mangal"/>
          <w:kern w:val="2"/>
          <w:lang w:eastAsia="zh-CN" w:bidi="hi-IN"/>
        </w:rPr>
        <w:t>normalizowane końcówki drenu umożliwiają połączenie ze źródłem tlenu na wcisk ( butla tlenowa), pakowany pojedynczo, opakowanie foliowe z widoczną datą sterylizacji (sterylizowany tlenkiem etylenu) i ważności na każdym opakowaniu</w:t>
      </w:r>
    </w:p>
    <w:p>
      <w:pPr>
        <w:pStyle w:val="Normal"/>
        <w:widowControl w:val="false"/>
        <w:jc w:val="both"/>
        <w:textAlignment w:val="auto"/>
        <w:rPr>
          <w:rFonts w:eastAsia="Lucida Sans Unicode" w:cs="Mangal"/>
          <w:b/>
          <w:b/>
          <w:bCs/>
          <w:kern w:val="2"/>
          <w:lang w:eastAsia="zh-CN" w:bidi="hi-IN"/>
        </w:rPr>
      </w:pPr>
      <w:bookmarkStart w:id="0" w:name="_Hlk177983624"/>
      <w:bookmarkEnd w:id="0"/>
      <w:r>
        <w:rPr>
          <w:rFonts w:eastAsia="Lucida Sans Unicode" w:cs="Mangal"/>
          <w:b/>
          <w:bCs/>
          <w:kern w:val="2"/>
          <w:lang w:eastAsia="zh-CN" w:bidi="hi-IN"/>
        </w:rPr>
        <w:t xml:space="preserve">Odpowiedź: </w:t>
      </w:r>
      <w:r>
        <w:rPr>
          <w:rFonts w:eastAsia="Lucida Sans Unicode" w:cs="Mangal"/>
          <w:kern w:val="2"/>
          <w:lang w:eastAsia="zh-CN" w:bidi="hi-IN"/>
        </w:rPr>
        <w:t xml:space="preserve">Zamawiający nie wyraża zgody. </w:t>
      </w:r>
      <w:r>
        <w:rPr/>
        <w:t>Zamawiający wymaga wyłącznie drenu tlenowego o długości 7,6 m +/-10%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1" w:name="_Hlk177983624"/>
      <w:bookmarkEnd w:id="1"/>
      <w:r>
        <w:rPr>
          <w:rFonts w:eastAsia="Calibri"/>
          <w:b/>
          <w:bCs/>
          <w:lang w:eastAsia="en-US"/>
        </w:rPr>
        <w:t>Pakiet 20 poz. 9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y się z prośbą o informację czy nie zaistniała omyłka pisarska w ilości dotyczącej pozycji 9 z pakietu 20, tj. ‘Zestaw do nebulizacji dla pacjentów wentylowanych mechanicznie’. Jeśli tak to prosimy o wskazanie oczekiwanej ilości.</w:t>
      </w:r>
    </w:p>
    <w:p>
      <w:pPr>
        <w:pStyle w:val="Normal"/>
        <w:widowControl w:val="false"/>
        <w:jc w:val="both"/>
        <w:textAlignment w:val="auto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 xml:space="preserve">Odpowiedź: </w:t>
      </w:r>
      <w:r>
        <w:rPr>
          <w:rFonts w:eastAsia="Lucida Sans Unicode" w:cs="Mangal"/>
          <w:kern w:val="2"/>
          <w:lang w:eastAsia="zh-CN" w:bidi="hi-IN"/>
        </w:rPr>
        <w:t>Zamawiający popełnił omyłkę pisarską, oczekiwana ilość zestawów wynosi 25 szt. Jednocześnie zostaje zmieniona wartość wadium do pakietu 20, która będzie wynosić 7.600,00 zł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  <w:b/>
          <w:bCs/>
          <w:lang w:eastAsia="en-US"/>
        </w:rPr>
        <w:t>Pakiet 20 poz. 1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  <w:lang w:eastAsia="en-US"/>
        </w:rPr>
        <w:t>Zwracamy się z prośbą o dopuszczenie obwodu oddechowego wykonanego z PP (polipropylen) z zachowaniem wszystkich pozostałych zapisów Opisu Przedmiotu Zamówi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Zaznaczamy, iż Zamawiający zna i z powodzeniem stosuje proponowane rozwiązanie.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 xml:space="preserve">Odpowiedź: </w:t>
      </w:r>
      <w:r>
        <w:rPr>
          <w:rFonts w:eastAsia="Lucida Sans Unicode" w:cs="Mangal"/>
          <w:kern w:val="2"/>
          <w:lang w:eastAsia="zh-CN" w:bidi="hi-IN"/>
        </w:rPr>
        <w:t>TAK, dopuszczamy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  <w:b/>
          <w:bCs/>
          <w:lang w:eastAsia="en-US"/>
        </w:rPr>
        <w:t>Pakiet 23 poz. 1</w:t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8 opakowań po 25 szt.  (razem 200 szt.) zamiast 20 opakowań po 10 szt. (razem 200 szt.) ?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 xml:space="preserve">Odpowiedź: </w:t>
      </w:r>
      <w:r>
        <w:rPr>
          <w:rFonts w:eastAsia="Lucida Sans Unicode" w:cs="Mangal"/>
          <w:kern w:val="2"/>
          <w:lang w:eastAsia="zh-CN" w:bidi="hi-IN"/>
        </w:rPr>
        <w:t>TAK, dopuszczamy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29 Pozycja 5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 Pakiecie 29 Pozycja 5 ma na myśli zestaw uniwersalny do grawitacji zaopatrzony w koszyczek, który w sposób właściwy, bezpieczny i stabilny umożliwi zawieszenie butelki na stojaku? Pozostałe parametry zgodnie z SWZ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bookmarkStart w:id="2" w:name="_Hlk177983878"/>
      <w:bookmarkEnd w:id="2"/>
      <w:r>
        <w:rPr>
          <w:rFonts w:eastAsia="Calibri"/>
          <w:b/>
          <w:bCs/>
          <w:lang w:eastAsia="en-US"/>
        </w:rPr>
        <w:t xml:space="preserve">Odpowiedź: </w:t>
      </w:r>
      <w:r>
        <w:rPr>
          <w:rFonts w:eastAsia="Calibri"/>
          <w:lang w:eastAsia="en-US"/>
        </w:rPr>
        <w:t>TAK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3" w:name="_Hlk177983878"/>
      <w:bookmarkStart w:id="4" w:name="_Hlk177983878"/>
      <w:bookmarkEnd w:id="4"/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29 Pozycja 13</w:t>
      </w:r>
    </w:p>
    <w:p>
      <w:pPr>
        <w:pStyle w:val="Normal"/>
        <w:suppressAutoHyphens w:val="false"/>
        <w:autoSpaceDE w:val="false"/>
        <w:spacing w:lineRule="auto" w:line="254"/>
        <w:textAlignment w:val="auto"/>
        <w:rPr/>
      </w:pPr>
      <w:r>
        <w:rPr>
          <w:rFonts w:eastAsia="Calibri"/>
          <w:lang w:eastAsia="en-US"/>
        </w:rPr>
        <w:t>Czy Zamawiający w Pakiecie 29 Pozycja 13 ma na myśli zestaw z workiem o pojemności 1,3L z oznakowaniem OPEN HERE na opakowaniu?  OPEN HERE dokładnie wskazuje miejsce otwarcie zestawu, co ułatwia pracę personelu medycznego oraz zmniejsza ryzyko kontaminacji drobnoustrojów. Pozostałe parametry zgodnie z SWZ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: </w:t>
      </w:r>
      <w:r>
        <w:rPr>
          <w:rFonts w:eastAsia="Calibri"/>
          <w:lang w:eastAsia="en-US"/>
        </w:rPr>
        <w:t>TAK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b/>
          <w:bCs/>
          <w:lang w:eastAsia="pl-PL"/>
        </w:rPr>
        <w:t>Pakiet 21, poz. 1-3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lang w:eastAsia="pl-PL"/>
        </w:rPr>
        <w:t>Czy Zamawiający, w trosce o zachowanie uczciwej konkurencji, dopuści do postępowania system równoważny do opisanego – o następujących parametrach: wkłady posiadają w pokrywie jeden króciec przyłączeniowy (do pacjenta) oraz wtyk „próżnia” (opisane na pokrywie PATIENT/VACUUM w celu łatwej identyfikacji), o różnej średnicy, co zapobiega mylnemu podłączeniu drenów? Króciec pacjenta jest uniwersalny (również odsysanie ortopedyczne), gładki, rozszerzający się, o min. śr. wew. 7,2 mm, dostosowany do drenów o różnej średnicy; zawartość żelu (poz.1) 2 saszetki po 20g. Wkłady częściowo sprasowane, ułatwiające magazynowanie, bez dodatkowych dyspenserów. Pakowane po 30 szt. Pojemniki wielorazowe wyposażone są w zaczep do mocowania (identyczny, jak w opisanym systemie); nie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lang w:eastAsia="pl-PL"/>
        </w:rPr>
        <w:t>posiadają innych przyłączy (brak króćca przy pojemniku - próżnia podłączana bezpośrednio do wkładu, by uzyskać lepsze parametry ssania). Odcięcie próżni (bez odłączania od źródła próżni) po wyciągnięciu drenu z wtyku próżni na pokrywie wkładu. Pozostałe jak w SIWZ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pl-PL"/>
        </w:rPr>
      </w:pPr>
      <w:r>
        <w:rPr>
          <w:lang w:eastAsia="pl-PL"/>
        </w:rPr>
        <w:t>Zgoda Zamawiającego umożliwi zaoferowanie systemu najnowocześniejszego na rynku, ze względu na opatentowaną, antybakteryjną technologię produkcji wkładów i pojemników (co jest potwierdzone badaniami laboratoryjnymi wg. ISO 22196). Deklarujemy bezpłatną wymianę wyposażenia obecnie używanego na oddziałach ( pojemniki mocowane w identyczny sposób, jak obecne)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bookmarkStart w:id="5" w:name="_Hlk178748918"/>
      <w:r>
        <w:rPr>
          <w:b/>
          <w:bCs/>
          <w:lang w:eastAsia="pl-PL"/>
        </w:rPr>
        <w:t>Odpowiedź:</w:t>
      </w:r>
      <w:bookmarkEnd w:id="5"/>
      <w:r>
        <w:rPr>
          <w:b/>
          <w:bCs/>
          <w:lang w:eastAsia="pl-PL"/>
        </w:rPr>
        <w:t xml:space="preserve"> </w:t>
      </w:r>
      <w:bookmarkStart w:id="6" w:name="_Hlk178749069"/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lang w:eastAsia="pl-PL"/>
        </w:rPr>
      </w:pPr>
      <w:bookmarkEnd w:id="6"/>
      <w:r>
        <w:rPr>
          <w:b/>
          <w:bCs/>
          <w:lang w:eastAsia="pl-PL"/>
        </w:rPr>
        <w:t>Pakiet 21, poz. 7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pl-PL"/>
        </w:rPr>
      </w:pPr>
      <w:r>
        <w:rPr>
          <w:lang w:eastAsia="pl-PL"/>
        </w:rPr>
        <w:t>Czy Zamawiający dopuści możliwość zaoferowania w tej pozycji wydajnej saszetki o gramaturze 20g?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ytanie dotyczy raczej poz. 6; pozostają zapisy SWZ.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1, poz. 7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pl-PL"/>
        </w:rPr>
      </w:pPr>
      <w:r>
        <w:rPr>
          <w:lang w:eastAsia="pl-PL"/>
        </w:rPr>
        <w:t>Czy Zamawiający dopuści możliwość zaoferowania w tej pozycji mocownika szynowego, wykonanego z metalu, kompatybilnego z oferowanym systemem?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bookmarkStart w:id="7" w:name="_Hlk178749177"/>
      <w:r>
        <w:rPr>
          <w:b/>
          <w:bCs/>
        </w:rPr>
        <w:t>Odpowiedź:</w:t>
      </w:r>
      <w:r>
        <w:rPr/>
        <w:t xml:space="preserve"> </w:t>
      </w:r>
      <w:bookmarkStart w:id="8" w:name="_Hlk178755074"/>
      <w:bookmarkEnd w:id="7"/>
      <w:r>
        <w:rPr>
          <w:lang w:eastAsia="pl-PL"/>
        </w:rPr>
        <w:t>Pozostają zapisy SWZ.</w:t>
      </w:r>
      <w:bookmarkEnd w:id="8"/>
    </w:p>
    <w:p>
      <w:pPr>
        <w:pStyle w:val="Normal"/>
        <w:suppressAutoHyphens w:val="false"/>
        <w:spacing w:lineRule="atLeast" w:line="240"/>
        <w:jc w:val="both"/>
        <w:textAlignment w:val="auto"/>
        <w:rPr>
          <w:b/>
          <w:b/>
          <w:bCs/>
          <w:lang w:eastAsia="da-DK"/>
        </w:rPr>
      </w:pPr>
      <w:r>
        <w:rPr>
          <w:b/>
          <w:bCs/>
          <w:lang w:eastAsia="da-DK"/>
        </w:rPr>
        <w:t>Czy Zamawiający w pakiecie 19 dopuści:</w:t>
      </w:r>
    </w:p>
    <w:p>
      <w:pPr>
        <w:pStyle w:val="Normal"/>
        <w:suppressAutoHyphens w:val="false"/>
        <w:snapToGrid w:val="false"/>
        <w:jc w:val="both"/>
        <w:textAlignment w:val="auto"/>
        <w:rPr/>
      </w:pPr>
      <w:r>
        <w:rPr>
          <w:lang w:eastAsia="pl-PL"/>
        </w:rPr>
        <w:t>Poz.1 Worki stomijne jednoczęściowe z filtrem, samoprzylepne z hydrokoloidowym przylepcem do mocowania na skórze po zabiegach operacyjnych wykonanych na jelicie grubym – worki kolostomijne (zamknięte), nie przepuszczające zapachu, niesterylne pojemność 120 ml, mini 15-45 mm. Możliwość opakowań zbiorczych po 30 szt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bookmarkStart w:id="9" w:name="_Hlk178749220"/>
      <w:bookmarkEnd w:id="9"/>
      <w:r>
        <w:rPr>
          <w:b/>
          <w:bCs/>
        </w:rPr>
        <w:t xml:space="preserve">Odpowiedź: </w:t>
      </w:r>
      <w:r>
        <w:rPr/>
        <w:t>TAK, dopuszczamy.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bookmarkStart w:id="10" w:name="_Hlk178749220"/>
      <w:bookmarkEnd w:id="10"/>
      <w:r>
        <w:rPr>
          <w:lang w:eastAsia="da-DK"/>
        </w:rPr>
        <w:t>Poz. 2 Worki stomijne jednoczęściowe, samoprzylepne z filtrem, z odpływem zamykanym na miękki kurek, po  zabiegach operacyjnych wykonanych na układzie moczowym- worki urostomijne niesterylne, śr.10-45 mm. Możliwość opakowań zbiorczych po 30 szt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b/>
          <w:bCs/>
        </w:rPr>
        <w:t xml:space="preserve">Odpowiedź: </w:t>
      </w:r>
      <w:r>
        <w:rPr/>
        <w:t>TAK, dopuszczamy.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r>
        <w:rPr>
          <w:lang w:eastAsia="da-DK"/>
        </w:rPr>
        <w:t>Poz. 3 Cewnik zewnętrzny dla mężczyzn przezroczysty, samoprzylepny, łatwy w zakładaniu, pakowany pojedynczo, rozmiar wyłącznie Ch 28. Możliwość opakowań zbiorczych po 30 szt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b/>
          <w:bCs/>
        </w:rPr>
        <w:t xml:space="preserve">Odpowiedź: </w:t>
      </w:r>
      <w:r>
        <w:rPr/>
        <w:t>TAK, dopuszczamy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lang w:eastAsia="da-DK"/>
        </w:rPr>
        <w:t>Poz. 4 Pasta stomijna uszczelniająca w paskach, bez zawartości alkoholu. Wyrób medyczny.  Opakowanie 10 sztuk po 6g (1 pasek)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b/>
          <w:bCs/>
        </w:rPr>
        <w:t xml:space="preserve">Odpowiedź: </w:t>
      </w:r>
      <w:r>
        <w:rPr/>
        <w:t>TAK, dopuszczamy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lang w:eastAsia="da-DK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lang w:eastAsia="pl-PL"/>
        </w:rPr>
        <w:t>Czy Zamawiający dopuszcza składanie zamówień w pełnych opakowaniach handlowych (poz. 3 w ilości 90 szt-3 opakowania lub 120 szt.- 4 opakowania)? W przypadku naszej firmy nie ma możliwości sprzedawania w pojedynczych sztuk, gdyż magazyn znajduje się w Czechach skąd bezpośrednio wysyłany jest towar do Zamawiającego.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lang w:eastAsia="da-DK"/>
        </w:rPr>
      </w:pPr>
      <w:r>
        <w:rPr>
          <w:b/>
          <w:bCs/>
        </w:rPr>
        <w:t xml:space="preserve">Odpowiedź: </w:t>
      </w:r>
      <w:bookmarkStart w:id="11" w:name="_Hlk178923000"/>
      <w:r>
        <w:rPr/>
        <w:t>TAK, dopuszczamy.</w:t>
      </w:r>
      <w:bookmarkEnd w:id="11"/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3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lang w:eastAsia="pl-PL"/>
        </w:rPr>
        <w:t>Czy Zamawiający dopuści Sterylny, jednorazowy zestaw do cewnikowania pęcherza moczowego składający się z: 1xpara rękawiczek diagnostycznych nitrylowych rozmiar M, 1xserweta celuloza+folia 60x50 cm, 1xkleszczyki plastikowe 13 cm, 8x kompres z gazy bawełnianej 7,5x7,5 cm, 5x tampon z gazy bawełnianej (tupfer) wielość wykroju 20x20cm, 1x pęseta plastikowa 13 cm, 1x serweta 50x60 cm z centralnym otworem i z rozcięciem, 1x żel poślizgowy w strzykawce 6ml, 1x strzykawka 10 ml z wodą destylowaną i gliceryną, Opakowanie: tacka typu blister z 2 wgłębieniami na płyny?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color w:val="000000"/>
          <w:shd w:fill="FFFFFF" w:val="clear"/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 xml:space="preserve">Odpowiedź: </w:t>
      </w:r>
      <w:r>
        <w:rPr/>
        <w:t>TAK, dopuszczamy.</w:t>
      </w:r>
    </w:p>
    <w:p>
      <w:pPr>
        <w:pStyle w:val="Normal"/>
        <w:suppressAutoHyphens w:val="false"/>
        <w:jc w:val="both"/>
        <w:textAlignment w:val="auto"/>
        <w:rPr>
          <w:rFonts w:ascii="docs-Cambria;Times New Roman" w:hAnsi="docs-Cambria;Times New Roman" w:cs="docs-Cambria;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cs="docs-Cambria;Times New Roman" w:ascii="docs-Cambria;Times New Roman" w:hAnsi="docs-Cambria;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docs-Cambria;Times New Roman" w:ascii="docs-Cambria;Times New Roman" w:hAnsi="docs-Cambria;Times New Roman"/>
          <w:color w:val="000000"/>
          <w:sz w:val="23"/>
          <w:szCs w:val="23"/>
          <w:shd w:fill="FFFFFF" w:val="clear"/>
          <w:lang w:eastAsia="pl-PL"/>
        </w:rPr>
        <w:t>W związku z art. 431. PZP [Obowiązek współdziałania zamawiającego i wykonawcy] wskazującym na fakt, iż Zamawiający i wykonawca wybrany w postępowaniu o udzielenie zamówienia obowiązani są współdziałać przy wykonaniu umowy w sprawie zamówienia publicznego, zwanej dalej "umową", w celu należytej realizacji zamówienia przesyłamy następujące zapytania do wzoru umowy:</w:t>
      </w:r>
    </w:p>
    <w:p>
      <w:pPr>
        <w:pStyle w:val="Normal"/>
        <w:suppressAutoHyphens w:val="false"/>
        <w:jc w:val="both"/>
        <w:textAlignment w:val="auto"/>
        <w:rPr>
          <w:rFonts w:ascii="docs-Cambria;Times New Roman" w:hAnsi="docs-Cambria;Times New Roman" w:cs="docs-Cambria;Times New Roman"/>
          <w:color w:val="000000"/>
          <w:sz w:val="23"/>
          <w:szCs w:val="23"/>
          <w:shd w:fill="FFFFFF" w:val="clear"/>
          <w:lang w:eastAsia="pl-PL"/>
        </w:rPr>
      </w:pPr>
      <w:r>
        <w:rPr>
          <w:rFonts w:cs="docs-Cambria;Times New Roman" w:ascii="docs-Cambria;Times New Roman" w:hAnsi="docs-Cambria;Times New Roman"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lang w:eastAsia="pl-PL"/>
        </w:rPr>
        <w:t>Par. 2 ust. 7: czy Zamawiający wyrazi zgodę, aby Poziom zmiany cen uprawniający strony umowy do złożenia wniosku żądania zmiany wynagrodzenia, wynosił nie mniej niż 7,5 % w stosunku do cen materiałów przyjętych w celu ustalenia wynagrodzenia Wykonawcy zawartego w ofercie?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bookmarkStart w:id="12" w:name="_Hlk178923274"/>
      <w:r>
        <w:rPr>
          <w:b/>
          <w:bCs/>
          <w:lang w:eastAsia="pl-PL"/>
        </w:rPr>
        <w:t>Odpowiedź:</w:t>
      </w:r>
      <w:bookmarkEnd w:id="12"/>
      <w:r>
        <w:rPr>
          <w:b/>
          <w:bCs/>
          <w:lang w:eastAsia="pl-PL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  <w:t xml:space="preserve">Zadanie 13, poz. 1-4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jc w:val="both"/>
        <w:textAlignment w:val="auto"/>
        <w:rPr>
          <w:b/>
          <w:b/>
          <w:lang w:eastAsia="pl-PL"/>
        </w:rPr>
      </w:pPr>
      <w:r>
        <w:rPr>
          <w:lang w:eastAsia="pl-PL"/>
        </w:rPr>
        <w:t>Czy Zamawiający wyrazi zgodę na dopuszczenie strzykawki dwuczęściowej z tłokiem w kolorze niebieskim posiadającym przewężenie?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jc w:val="both"/>
        <w:textAlignment w:val="auto"/>
        <w:rPr>
          <w:bCs/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jc w:val="both"/>
        <w:textAlignment w:val="auto"/>
        <w:rPr/>
      </w:pPr>
      <w:r>
        <w:rPr>
          <w:b/>
          <w:lang w:eastAsia="pl-PL"/>
        </w:rPr>
        <w:t xml:space="preserve">Zadanie 13, poz. 1-4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jc w:val="both"/>
        <w:textAlignment w:val="auto"/>
        <w:rPr>
          <w:b/>
          <w:b/>
          <w:lang w:eastAsia="pl-PL"/>
        </w:rPr>
      </w:pPr>
      <w:r>
        <w:rPr>
          <w:lang w:eastAsia="pl-PL"/>
        </w:rPr>
        <w:t>Czy Zamawiający wyrazi zgodę na dopuszczenie strzykawki dwuczęściowej z pojedynczą skalą idealnie kontrastującą ?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jc w:val="both"/>
        <w:textAlignment w:val="auto"/>
        <w:rPr>
          <w:b/>
          <w:b/>
          <w:lang w:eastAsia="pl-PL"/>
        </w:rPr>
      </w:pPr>
      <w:bookmarkStart w:id="13" w:name="_Hlk163469991"/>
      <w:r>
        <w:rPr>
          <w:b/>
          <w:lang w:eastAsia="pl-PL"/>
        </w:rPr>
        <w:t xml:space="preserve">Zadanie 13, poz. 4 </w:t>
      </w:r>
    </w:p>
    <w:p>
      <w:pPr>
        <w:pStyle w:val="Normal"/>
        <w:suppressAutoHyphens w:val="false"/>
        <w:jc w:val="both"/>
        <w:textAlignment w:val="auto"/>
        <w:rPr/>
      </w:pPr>
      <w:bookmarkStart w:id="14" w:name="_Hlk163469991"/>
      <w:r>
        <w:rPr>
          <w:lang w:eastAsia="pl-PL"/>
        </w:rPr>
        <w:t>Czy Zamawiający wyrazi zgodę na dopuszczenie strzykawki dwuczęściowej  poj. 20 ml w opakowaniu po 80 szt. z odpowiednim przeliczeniem a formularzu cenowym?</w:t>
      </w:r>
      <w:bookmarkEnd w:id="14"/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3, poz. 7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  <w:t>Czy Zamawiający wyrazi zgodę na dopuszczenie koreczka do dezynfekcji w opakowaniu 250 szt.?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3, poz. 10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Czy Zamawiający wyrazi zgodę na dopuszczenie kaniuli bezpiecznej bez nazwy na kaniuli:</w:t>
      </w:r>
      <w:r>
        <w:rPr>
          <w:rFonts w:eastAsia="Calibri"/>
          <w:color w:val="000000"/>
          <w:lang w:eastAsia="en-US"/>
        </w:rPr>
        <w:t xml:space="preserve"> Pragniemy zaznaczyć iż wymóg co do posiadania logo, lub nazwy producenta na samej kaniuli jest niezgodny z Dyrektywą Rady 93/42/EWG z dnia 14 czerwca 1993 r. dotycząca wyrobów medycznych. Dyrektywa ta w Załączniku I, o „Wymogach zasadniczych” w punkcie 13.3 określa, co musi zawierać etykieta produktu, a nie zaś sam produkt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TAK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bookmarkStart w:id="15" w:name="_Hlk148008029"/>
      <w:bookmarkEnd w:id="15"/>
      <w:r>
        <w:rPr>
          <w:b/>
          <w:lang w:eastAsia="pl-PL"/>
        </w:rPr>
        <w:t>Zadanie 13, poz. 10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/>
      </w:pPr>
      <w:r>
        <w:rPr>
          <w:bCs/>
          <w:lang w:eastAsia="pl-PL"/>
        </w:rPr>
        <w:t>Czy Zamawiający wyrazi zgodę na dopuszczenie kaniuli bezpiecznej o poniższych rozmiarach i przepływach: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24 G -  0,7 x 19 , przepływ 18 ml/ 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22 G-  0,9 x 25 , przepływ 33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20 G – 1,1,x 32, przepływ 55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20 G – 1,1,x 25, przepływ 55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18 G – 1,3 x 32, przepływ 85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18 G – 1,3 x 45, przepływ 85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17 G – 1,4 x 45 , przepływ 126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16 G – 1,8 x 45, przepływ 200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Cs/>
          <w:lang w:eastAsia="pl-PL"/>
        </w:rPr>
      </w:pPr>
      <w:r>
        <w:rPr>
          <w:bCs/>
          <w:lang w:eastAsia="pl-PL"/>
        </w:rPr>
        <w:t>14 G – 2,1 x 45, przepływ 270 ml/min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bookmarkStart w:id="16" w:name="_Hlk148008029"/>
      <w:bookmarkEnd w:id="16"/>
      <w:r>
        <w:rPr>
          <w:b/>
          <w:lang w:eastAsia="pl-PL"/>
        </w:rPr>
        <w:t>Zadanie 13, poz. 12-14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/>
      </w:pPr>
      <w:r>
        <w:rPr>
          <w:lang w:eastAsia="pl-PL"/>
        </w:rPr>
        <w:t>Czy Zamawiający wydzieli poz. 12-14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bookmarkStart w:id="17" w:name="_Hlk179278971"/>
      <w:r>
        <w:rPr>
          <w:lang w:eastAsia="pl-PL"/>
        </w:rPr>
        <w:t>Pozostają zapisy SWZ.</w:t>
      </w:r>
      <w:bookmarkEnd w:id="17"/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4, poz. 1-3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/>
      </w:pPr>
      <w:r>
        <w:rPr>
          <w:rFonts w:eastAsia="Calibri"/>
          <w:bCs/>
        </w:rPr>
        <w:t xml:space="preserve">Czy Zamawiający wyrazi zgodę na dopuszczenie strzykawki  trzyczęściowej Luer Lock ze skalą rozszerzoną i skalowaną na całej długości :  5-6 ml; 10-12 ml; lub 20-22 ml? </w:t>
      </w:r>
      <w:r>
        <w:rPr>
          <w:lang w:eastAsia="pl-PL"/>
        </w:rPr>
        <w:t>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4, poz. 3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rFonts w:eastAsia="Calibri"/>
          <w:bCs/>
        </w:rPr>
      </w:pPr>
      <w:r>
        <w:rPr>
          <w:rFonts w:eastAsia="Calibri"/>
          <w:bCs/>
        </w:rPr>
        <w:t>Czy Zamawiający wyrazi zgodę na dopuszczenie strzykawki  3 cz. Luer Lock o poj. 10 ml skalowaną  co 0,2 ml?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4, poz. 4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rFonts w:eastAsia="Calibri"/>
          <w:bCs/>
        </w:rPr>
      </w:pPr>
      <w:r>
        <w:rPr>
          <w:rFonts w:eastAsia="Calibri"/>
          <w:bCs/>
        </w:rPr>
        <w:t>Czy Zamawiający wyrazi zgodę na dopuszczenie strzykawki  3 cz. Do pomp wykonanej w całości z polipropylenu?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bCs/>
          <w:lang w:eastAsia="pl-PL"/>
        </w:rPr>
      </w:pPr>
      <w:r>
        <w:rPr>
          <w:b/>
          <w:bCs/>
          <w:lang w:eastAsia="pl-PL"/>
        </w:rPr>
        <w:t>Odpowiedź:</w:t>
      </w:r>
      <w:r>
        <w:rPr>
          <w:rFonts w:eastAsia="Calibri"/>
          <w:bCs/>
        </w:rPr>
        <w:t xml:space="preserve">  TAK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6, poz. 1-2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rFonts w:eastAsia="Calibri"/>
          <w:bCs/>
        </w:rPr>
      </w:pPr>
      <w:r>
        <w:rPr>
          <w:rFonts w:eastAsia="Calibri"/>
          <w:bCs/>
        </w:rPr>
        <w:t>Czy Zamawiający wyrazi zgodę na dopuszczenie strzykawki  do pomp 50/60 ml biała/ bursztyn w opakowaniu po 100 sztuk?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6, poz. 1-2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rFonts w:eastAsia="Calibri"/>
          <w:bCs/>
        </w:rPr>
      </w:pPr>
      <w:r>
        <w:rPr>
          <w:rFonts w:eastAsia="Calibri"/>
          <w:bCs/>
        </w:rPr>
        <w:t>Czy Zamawiający wyrazi zgodę na dopuszczenie strzykawki  do pomp 50/60 ml biała/ bursztyn posiadające prostopadłe wcięcie w tłoku pozwalające na stabilne umocowanie strzykawki w pompie?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spacing w:lineRule="auto" w:line="276"/>
        <w:ind w:right="992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>Zadanie 16, poz. 1-4</w:t>
      </w:r>
    </w:p>
    <w:p>
      <w:pPr>
        <w:pStyle w:val="Normal"/>
        <w:suppressAutoHyphens w:val="false"/>
        <w:spacing w:lineRule="auto" w:line="276"/>
        <w:textAlignment w:val="auto"/>
        <w:rPr>
          <w:bCs/>
          <w:lang w:eastAsia="pl-PL"/>
        </w:rPr>
      </w:pPr>
      <w:r>
        <w:rPr>
          <w:bCs/>
          <w:lang w:eastAsia="pl-PL"/>
        </w:rPr>
        <w:t>Czy Zamawiający wyrazi zgodę na dopuszczenie strzykawek do pomp posiadające oświadczenie o kompatybilności od Producenta strzykawek?</w:t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bookmarkStart w:id="18" w:name="_Hlk178923912"/>
      <w:bookmarkEnd w:id="18"/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ind w:right="-6" w:hanging="0"/>
        <w:jc w:val="both"/>
        <w:textAlignment w:val="auto"/>
        <w:rPr>
          <w:color w:val="000000"/>
          <w:lang w:eastAsia="pl-PL"/>
        </w:rPr>
      </w:pPr>
      <w:bookmarkStart w:id="19" w:name="_Hlk178923912"/>
      <w:bookmarkEnd w:id="19"/>
      <w:r>
        <w:rPr>
          <w:b/>
          <w:bCs/>
          <w:color w:val="000000"/>
          <w:lang w:eastAsia="pl-PL"/>
        </w:rPr>
        <w:t>Pakiet 8 poz. 8</w:t>
      </w:r>
    </w:p>
    <w:p>
      <w:pPr>
        <w:pStyle w:val="Normal"/>
        <w:suppressAutoHyphens w:val="false"/>
        <w:spacing w:lineRule="auto" w:line="276"/>
        <w:textAlignment w:val="auto"/>
        <w:rPr>
          <w:bCs/>
          <w:lang w:eastAsia="pl-PL"/>
        </w:rPr>
      </w:pPr>
      <w:r>
        <w:rPr>
          <w:color w:val="000000"/>
          <w:lang w:eastAsia="pl-PL"/>
        </w:rPr>
        <w:t>Prosimy o dopuszczenie drenu 800 cm, wykonanego z wysokiej jakości przezroczystego i miękkiego tworzywa, nie zawierającego latexu. Dren posiada wtopione podłużne paski wzmacniające powodujące, że dren nie załamuje się i nie zamyka światła przepływu tlenu; no-crush”( tzw. Przekrój gwiazdkowy), znormalizowane końcówki drenu umożliwiają połączenie ze źródłem tlenu na wcisk ( butla tlenowa), pakowany pojedynczo, opakowanie foliowe z widoczną datą sterylizacji (sterylizowany tlenkiem etylenu) i ważności na każdym opakowaniu</w:t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kiet nr 8, pozycja 8</w:t>
        <w:br/>
      </w:r>
      <w:r>
        <w:rPr>
          <w:rFonts w:eastAsia="Calibri"/>
          <w:lang w:eastAsia="en-US"/>
        </w:rPr>
        <w:t>Czy Zamawiający dopuści dren o długości 7,62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kiet nr 12, pozycja 1</w:t>
        <w:br/>
      </w:r>
      <w:r>
        <w:rPr>
          <w:rFonts w:eastAsia="Calibri"/>
          <w:lang w:eastAsia="en-US"/>
        </w:rPr>
        <w:t>Czy Zamawiający dopuści rurki z podwójnym znacznikiem głębokości w postaci 2 pełnych pierścieni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kiet nr 12, pozycja 1</w:t>
        <w:br/>
      </w:r>
      <w:r>
        <w:rPr>
          <w:rFonts w:eastAsia="Calibri"/>
          <w:lang w:eastAsia="en-US"/>
        </w:rPr>
        <w:t>Czy Zamawiający dopuści balonik kontrolny znakowany rozmiarem rurki i numerem LOT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kiet nr 12, pozycja 3</w:t>
        <w:br/>
      </w:r>
      <w:r>
        <w:rPr>
          <w:rFonts w:eastAsia="Calibri"/>
          <w:lang w:eastAsia="en-US"/>
        </w:rPr>
        <w:t>Czy Zamawiający dopuści prowadnicę wykonaną z metalu pokrytego tworzywem sztuczny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b/>
          <w:bCs/>
          <w:lang w:eastAsia="en-US"/>
        </w:rPr>
        <w:t>Pakiet nr 12, pozycja 3</w:t>
        <w:br/>
      </w:r>
      <w:r>
        <w:rPr>
          <w:rFonts w:eastAsia="Calibri"/>
          <w:lang w:eastAsia="en-US"/>
        </w:rPr>
        <w:t>Czy Zamawiający odstąpi od zapisu „o grubości ścianki 50 mikronów”?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12, pozycja 4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prowadnicę do rurek intubacyjnych z aluminium pokrytego gładkim PCV w rozmiarach: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6Fr dla rurek 2,5 – 4,5mm</w:t>
      </w:r>
    </w:p>
    <w:p>
      <w:pPr>
        <w:pStyle w:val="Normal"/>
        <w:suppressAutoHyphens w:val="false"/>
        <w:spacing w:before="0" w:after="12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10Fr dla rurek 4,0 – 6,0mm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14Fr dla rurek 5,5-10,0m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12, pozycja 6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rurkę nie silikonowaną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bookmarkStart w:id="20" w:name="_Hlk179279478"/>
      <w:bookmarkEnd w:id="20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/>
      </w:pPr>
      <w:bookmarkStart w:id="21" w:name="_Hlk179279478"/>
      <w:bookmarkEnd w:id="21"/>
      <w:r>
        <w:rPr>
          <w:rFonts w:eastAsia="Calibri"/>
          <w:b/>
          <w:bCs/>
          <w:lang w:eastAsia="en-US"/>
        </w:rPr>
        <w:t>Pakiet nr 12, pozycja 8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łącznik 5/11m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12, pozycja 11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prowadnice Bougie w rozmiarach: 6Fr, 10Fr i 15Fr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4, pozycja 1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żel o gramaturze 5ml, w saszetce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4, pozycja 2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żel znieczulający przeznaczony wyłącznie do cewnikowania i zabiegów rektoskopii, kolonoskopii. Wygodne do aplikacji, bezlateksowe. W składzie m.in. lidokaina (chlorowodorek lidokainy 2%) i chlorheksydyna (diglukonian chlorheksydyny 0,05%). Zawiera wodę oczyszczoną. Sterylizowane promieniami gamma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4, pozycja 3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osłonę o parametrach: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lang w:eastAsia="en-US"/>
        </w:rPr>
        <w:t>Gotowa do użycia całkowicie szczelna i bardzo lekka komora wilgotna zapewniająca pożądaną wilgotność rogówki. Idealna w przypadku operacji opadania lub zwiotczenia powiek, leczeniu niedomykalności powiek, w celu ochrony pooperacyjnej w pełnym zakresie chirurgii oka. Hipoalergiczna warstwa samoprzylepna (mocująca) odpowiada wymogom delikatnej i wrażliwej skóry. Produkt sterylny, jednorazowego użytku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ymiary: Wymiary: 11.5 x 8,1 cm ( w najszerszym miejscu) ,okienko 6 x 3,8 ( +/- 2 mm )</w:t>
      </w:r>
    </w:p>
    <w:p>
      <w:pPr>
        <w:pStyle w:val="Normal"/>
        <w:suppressAutoHyphens w:val="false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92300" cy="1332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4, pozycja 4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wodę w pojemniku 350 ml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4, pozycja 5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wodę w pojemniku 550 ml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7, pozycja 1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zamknięty system do kontrolowanej zbiórki stolca o parametrach: cewnik wykonany z 100% biokompatybilnego silikonu o długości 160cm, czarny znacznik nad balonem ułatwiający kontrolę położenia cewnika, port do irygacji służący do przepłukiwania systemu w razie konieczności oraz podania leków doodbytniczo, balonik retencyjny z kieszonką na palec wiodący, worek zbiorczy o pojemności 2000 ml (skalowany co 25ml (od 25do 100ml) oraz co 100ml (od 100ml do 2000ml)) z filtrem węglowym i zastawką antyzwrotną, wieszaki umożliwiające przymocowanie do ramy łóżka, sterylny, pakowany pojedynczo w opakowanie papierowo-foliowe. Zestaw zawiera: cewnik, 3x worek, strzykawkę 60ml, przylepne opatrunki.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kiet nr 27, pozycja 2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worki zbiorcze kompatybilne z zestawem do kontrolowanej zbiórki stolca o pojemności 2000 ml (skalowany co 25ml (od 25 do 100ml) oraz co 100ml (od 100ml do 2000ml)) z filtrem węglowym i zastawką antyzwrotną, pakowane pojedynczo, z przeliczeniem ilości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bookmarkStart w:id="22" w:name="_Hlk179279780"/>
      <w:bookmarkEnd w:id="22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lang w:eastAsia="en-US"/>
        </w:rPr>
      </w:pPr>
      <w:bookmarkStart w:id="23" w:name="_Hlk179279780"/>
      <w:bookmarkEnd w:id="23"/>
      <w:r>
        <w:rPr>
          <w:rFonts w:eastAsia="Calibri"/>
          <w:b/>
          <w:bCs/>
          <w:lang w:eastAsia="en-US"/>
        </w:rPr>
        <w:t>Pakiet nr 28, pozycja 1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zestaw do toalety jamy ustnej zawierający dodatkowo żel nawilżający jamę ustną (3 ml)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Pytanie 1 do pakietu 26 poz. 1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Czy Zamawiający dopuści kołderki grzewcze na górną część ciała o wymiarach 202 x 64 c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Pytanie 2 do pakietu 26 poz. 1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Czy Zamawiający dopuści kołderki grzewcze na górną część ciała o wymiarach 198 x 80 c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  <w:r>
        <w:rPr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Pytanie 3 do pakietu 26 poz. 1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Czy Zamawiający dopuści kołderki grzewcze na całe ciało o wymiarach 210 cm x 120 cm?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uppressAutoHyphens w:val="false"/>
        <w:textAlignment w:val="auto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b/>
          <w:b/>
          <w:bCs/>
          <w:lang w:eastAsia="da-DK"/>
        </w:rPr>
      </w:pPr>
      <w:r>
        <w:rPr>
          <w:b/>
          <w:bCs/>
          <w:lang w:eastAsia="da-DK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/>
        <w:t>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4" w:name="_Hlk142045918"/>
      <w:bookmarkStart w:id="25" w:name="_Hlk142045918"/>
      <w:bookmarkEnd w:id="25"/>
    </w:p>
    <w:p>
      <w:pPr>
        <w:pStyle w:val="Standard"/>
        <w:ind w:left="284"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6" w:name="_Hlk142045918"/>
      <w:bookmarkStart w:id="27" w:name="_Hlk142045918"/>
      <w:bookmarkEnd w:id="27"/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ocs-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3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9:00Z</dcterms:created>
  <dc:creator>f_2</dc:creator>
  <dc:description/>
  <cp:keywords/>
  <dc:language>en-US</dc:language>
  <cp:lastModifiedBy>Szpital Zachodni</cp:lastModifiedBy>
  <cp:lastPrinted>2024-10-08T12:42:00Z</cp:lastPrinted>
  <dcterms:modified xsi:type="dcterms:W3CDTF">2024-10-08T11:38:00Z</dcterms:modified>
  <cp:revision>20</cp:revision>
  <dc:subject/>
  <dc:title/>
</cp:coreProperties>
</file>