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1-U-155/20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lang w:eastAsia="pl-PL"/>
        </w:rPr>
        <w:t>Bydgoszcz, dn. 01. 02.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tyczy:</w:t>
            </w:r>
            <w:r>
              <w:rPr/>
              <w:t xml:space="preserve"> postępowania o udzielenie zamówienia publicznego, prowadzonego w trybie podstawowym na podstawie art. 275 ust. 1 ustawy Pzp, na: </w:t>
            </w:r>
            <w:r>
              <w:rPr>
                <w:b/>
                <w:i/>
              </w:rPr>
              <w:t xml:space="preserve">Modernizacja stron internetowych wraz z opracowaniem i wdrożeniem nowych funkcjonalności umożliwiających optymalizację pracy nad dokumentacją dla Biura Współpracy Międzynarodowej  Uniwersytetu Kazimierza Wielkiego  w Bydgoszczy,  w ramach Programu Operacyjnego Wiedza Edukacja Rozwój 2014-2020 na realizację projektu „Stawiamy na rozwój UKW” </w:t>
              <w:br/>
              <w:t>dofinansowanego ze środków Unii Europejskiej</w:t>
            </w:r>
          </w:p>
          <w:p>
            <w:pPr>
              <w:pStyle w:val="TextBody"/>
              <w:spacing w:lineRule="auto" w:line="276"/>
              <w:ind w:right="-341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Działając zgodnie z art. 253 ust. 1 pkt. 1 ustawy z dnia 11 września 2019 r. Prawo zamówień publicznych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 xml:space="preserve">tj.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ar-SA"/>
                    </w:rPr>
                    <w:t>Dz. U. z 202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, poz. 1129 ze zm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onując wyboru najkorzystniejszej oferty, mając na względzie kryteria wyboru ofert określone w Specyfikacji Warunków Zamówienia (cena brutto – 60% oraz</w:t>
      </w:r>
      <w:r>
        <w:rPr>
          <w:rFonts w:cs="Calibri Light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ługość okresu wsparcia serwisowego – 20% i długość okresu rozwoju funkcjonalnego systemu - 20%) w prowadzonym postępowaniu, Zamawiający uznaje za najkorzystniejszą ofertę złożoną przez firm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edia Com S.A.</w:t>
      </w:r>
    </w:p>
    <w:p>
      <w:pPr>
        <w:pStyle w:val="Normal"/>
        <w:spacing w:lineRule="auto" w:line="240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l. Meksykańska 6, 03-948 Warszawa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</w:rPr>
        <w:t xml:space="preserve">Cena oferty: 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141.450,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sz w:val="24"/>
          <w:szCs w:val="24"/>
        </w:rPr>
        <w:t>zł brutt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faktyczne: </w:t>
      </w:r>
    </w:p>
    <w:p>
      <w:pPr>
        <w:pStyle w:val="Normal"/>
        <w:jc w:val="both"/>
        <w:rPr/>
      </w:pPr>
      <w:r>
        <w:rPr/>
        <w:t>Wykonawca nie podlega wykluczeniu oraz spełnia warunki udziału w postępowaniu zawarte w Specyfikacji Warunków Zamówienia. Oferta została wybrana na podstawie kryteriów oceny ofert i uzyskała największą liczbę punktów. Cena oferty mieści się w kwocie przeznaczonej na sfinansowanie zamówienia. Mimo, iż początkowo cena oferty wzbudzała wątpliwości Zamawiającego, Wykonawca przysłał wyczerpujące wyjaśnienia rażąco niskiej ceny wraz z dowodami. Po przeanalizowaniu dokumentów Zamawiający uznał cenę oferty za realną i wykonalną. W związku z powyższym Zamawiający dokonał ostatecznego wyboru najkorzystniejszej oferty wybierając ofertę niniejszego Wykonaw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prawne: </w:t>
      </w:r>
    </w:p>
    <w:p>
      <w:pPr>
        <w:pStyle w:val="Normal"/>
        <w:ind w:left="720" w:hanging="0"/>
        <w:jc w:val="both"/>
        <w:rPr/>
      </w:pP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400" w:after="200"/>
        <w:ind w:left="360" w:hanging="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>W postępowaniu zostały złożone 3 (trzy) oferty, w tym 1 (jedna) oferta odrzucona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90"/>
        <w:gridCol w:w="1086"/>
        <w:gridCol w:w="1079"/>
        <w:gridCol w:w="991"/>
        <w:gridCol w:w="988"/>
        <w:gridCol w:w="1156"/>
        <w:gridCol w:w="1256"/>
        <w:gridCol w:w="1145"/>
      </w:tblGrid>
      <w:tr>
        <w:trPr>
          <w:trHeight w:val="7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 – 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</w:rPr>
              <w:t>Długość okresu wsparcia serwisowego – 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Liczba punktów w kryterium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</w:rPr>
              <w:t>Długość okresu rozwoju funkcjonalnego systemu - 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27760</wp:posOffset>
                      </wp:positionH>
                      <wp:positionV relativeFrom="paragraph">
                        <wp:posOffset>144145</wp:posOffset>
                      </wp:positionV>
                      <wp:extent cx="708660" cy="944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"/>
                                  </w:tblGrid>
                                  <w:tr>
                                    <w:trPr>
                                      <w:trHeight w:val="7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Liczba punktów w kryterium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b/>
                                            <w:szCs w:val="20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.8pt;height:74.4pt;mso-wrap-distance-left:7.05pt;mso-wrap-distance-right:7.05pt;mso-wrap-distance-top:0pt;mso-wrap-distance-bottom:0pt;margin-top:11.35pt;mso-position-vertical-relative:text;margin-left:8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iczba punktów w kryterium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18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Media Com S.A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ul. Meksykańska 6, 03-948 Warsza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1.450,0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 pk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m-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pk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m-c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k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00 pkt.</w:t>
            </w:r>
          </w:p>
        </w:tc>
      </w:tr>
      <w:tr>
        <w:trPr>
          <w:trHeight w:val="8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BPROG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ul. WOJSKA POLSKIEGO 18/1, 05-091 ZĄB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336.551,75 PL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5,22 pkt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m-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k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m-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k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22 pkt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stępca Kanclerza UKW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Mariola Majorkowska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40" w:before="0" w:after="200"/>
        <w:ind w:left="72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1:00Z</dcterms:created>
  <dc:creator>net</dc:creator>
  <dc:description/>
  <cp:keywords/>
  <dc:language>en-US</dc:language>
  <cp:lastModifiedBy>oem</cp:lastModifiedBy>
  <cp:lastPrinted>2022-02-01T12:49:00Z</cp:lastPrinted>
  <dcterms:modified xsi:type="dcterms:W3CDTF">2022-02-01T11:51:00Z</dcterms:modified>
  <cp:revision>2</cp:revision>
  <dc:subject/>
  <dc:title>UNIWERSYTET KAZIMIERZA WIELKIEGO</dc:title>
</cp:coreProperties>
</file>