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ahoma"/>
        </w:rPr>
        <w:t>Nr postępowania</w:t>
      </w:r>
      <w:r>
        <w:rPr/>
        <w:t xml:space="preserve"> </w:t>
      </w:r>
      <w:r>
        <w:rPr>
          <w:rFonts w:cs="Tahoma"/>
        </w:rPr>
        <w:t>MCM/WSM/ZP20/2024a</w:t>
        <w:tab/>
        <w:t>Milicz dnia : 17.10.2024r.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ar-SA"/>
        </w:rPr>
        <w:t>Załącznik nr  3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STOTNE POSTANOWIENIA UMOWNE</w:t>
      </w:r>
    </w:p>
    <w:p>
      <w:pPr>
        <w:pStyle w:val="Normal"/>
        <w:tabs>
          <w:tab w:val="clear" w:pos="708"/>
          <w:tab w:val="left" w:pos="0" w:leader="none"/>
          <w:tab w:val="right" w:pos="55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Umowa zostanie zawarta na czas określony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od 01 stycznia 2025r. do 31 grudnia 2025r. czyli na 12  miesię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Przedmiotem Umowy jest usługa kompleksowa polegająca na sprzedaży energii elektrycznej wraz z usługą dystrybucji energii elektrycznej do obiektów opisanych w „Opisie przedmiotu zamówienia”, zgodnie z umowami o przyłączenie opisanymi w „Opisie przedmiotu zamówienia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Rozliczenie za usługę dystrybucji odbywać się będzie w okresach rozliczeniowych na podstawie odczytu wskazań układu pomiarowo-rozliczeniowego, pozyskanego od Operatora Systemu Dystrybucyjnego, według zasad, stawek opłat zawartych w Taryfie OSD, w terminie płatności określonym w fakturze przez Sprzed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Rozliczenie za sprzedaż energii elektrycznej odbywać się będzie na podstawie cen jednostkowych określonych w „OFERCIE CENOWEJ”. Ceny jednostkowe za sprzedaż energii elektrycznej nie będą ulegały zmianie przez okres trwania zamówienia poza sytuacją ustawowej zmiany podatku VAT, podatku akcyzowego i powszechnie obowiązujących przepisów prawa w tym zakres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sprawach nieuregulowanych Umową mają zastosowanie przepisy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Kodeksu cywilnego,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ind w:left="806" w:hanging="38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stawy z dnia 10 kwietnia 1997 r. – Prawo energetyczne wraz z aktami wykonawczymi,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ind w:left="806" w:hanging="38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ktualnie obowiązującej Taryfy Sprzedawcy,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ind w:left="806" w:hanging="38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ktualnie obowiązującej Taryfy OSD,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ind w:left="806" w:hanging="38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Instrukcji Ruchu i Eksploatacji Sieci Rozdzielczej (Dystrybucyjnej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Milickie Centrum Medyczne Sp. z o.o. w restrukturyzacji stanowi podmiot, który po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złożeniu oświadczenia, jest objęty ceną maksymalną energii elektrycznej na podstawie a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2 pkt 1 lit. b w zw. z art. 2 pkt 2 lit. e ustawy z dnia 27 października 2022 r. o środka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adzwyczajnych mających na celu ograniczenie wysokości cen energi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elektrycznej oraz wsparciu niektórych odbiorców w 2023 roku oraz w 2024 rok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tosowne oświadczenie zostało złożone w lutym 2023 rok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806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806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5054" w:firstLine="61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ahoma" w:hAnsi="Tahom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3:00Z</dcterms:created>
  <dc:creator>Jan Żurakowski</dc:creator>
  <dc:description/>
  <cp:keywords/>
  <dc:language>en-US</dc:language>
  <cp:lastModifiedBy>Elżbieta Janicka</cp:lastModifiedBy>
  <dcterms:modified xsi:type="dcterms:W3CDTF">2024-11-14T18:17:00Z</dcterms:modified>
  <cp:revision>32</cp:revision>
  <dc:subject/>
  <dc:title/>
</cp:coreProperties>
</file>