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WYMAGANIA DOTYCZĄCE USŁUGI TRANSPORTU POSIŁ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Codzienny transport posiłków tj.: śniadanie, obiad, kolacja (7 dni w tygodniu) z kuchni zlokalizowanej przy Pawilonie Ośrodka Terapii Uzależnień (OTU) do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dawalni posiłków zlokalizowanej na parterze w Pawilonie B Psychiatrycznego Zakładu Opiekuńczo-Leczniczego (PZOL); 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lni zlokalizowanej na parterze Pawilonu A Psychiatrycznego Zakładu Opiekuńczo-Leczniczego (PZOL) wraz z załadunkiem i obsługą windy transportującej posiłki na wydawalnie na I i II piętrze Pawilonu A; 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u kuchennego zlokalizowanego na pierwszym piętrze w segmencie IIIA Zakładu Opiekuńczo-Leczniczego (PZOL);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u kuchennego zlokalizowanego na parterze w Zameczk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Obsługa transportu odbywać się będzie zgodnie z harmonogramem realizacji zadania określonym w Załączniku nr 2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ma obowiązek załadunku i rozładunku transportowanych posiłków, oraz zabezpieczenie przewożonych pojemników, termosów i opakowań (pełnych lub pustych) przed zniszczeniem lub uszkodzeniem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ługa powinna być wykonywana środkiem transportu spełniającym wymagania higieniczno - sanitarne do przewozu żywności w termosach. W przypadku stwierdzenia zagrożenia higieniczno- sanitarnego w przestrzeni ładunkowej Zamawiający ma prawo wstrzymania wykonywania usługi i żądania podstawienia innego środka transportu spełniającego powyższe wymagani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sprawność techniczną pojazdu służącego do wykonania usług stanowiących przedmiot zamówienia. W przypadku awarii środka transportowego (z jakiejkolwiek przyczyny) Wykonawca zapewni niezwłocznie zastępczy środek transportu spełniający wszystkie warunki Zamawiającego, w taki sposób, aby nie powodować opóźnie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czasowych oraz poniesie pełną odpowiedzialność z tego tytuł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noszenia wszystkich kosztów związanych z eksploatacją i używaniem pojazdu własnego, w tym również dodatkowych kosztów związanych z awarią pojazd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ługa winna być świadczona środkiem transportu prowadzonym przez osoby mające odpowiednie uprawnienia do świadczenia tych usług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tan higieniczno - sanitarny środka transportu, natomiast Zamawiający umożliwi dostęp do ciepłej i zimnej wody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codziennego mycia i dezynfekcji aut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rejestru mycia i dezynfekcji pojazdu, który musi być dostępny do wglądu dla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i na własny koszt zakupi sprzęt i środki myjąco - dezynfekcyjne dla potrzeb utrzymania czystości środka transportu, oraz wymagań sanitarno-epidemiologicznych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Posiłki będą przewożone w termosach i pojemnikach będących własnością Zamawiającego. Powierzchnia </w:t>
      </w:r>
      <w:r>
        <w:rPr>
          <w:color w:val="000000"/>
          <w:sz w:val="24"/>
          <w:szCs w:val="24"/>
        </w:rPr>
        <w:t>załadunkowa środka transportu przeznaczonego do przewozu musi umożliwić jednorazowy załadunek pojemników z żywnością w maksymalnej ilości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27 sztuk termosów o rozmiarach (dł. x szer. x wys.) 65cm x 45cm x 32cm układanych</w:t>
      </w:r>
      <w:r>
        <w:rPr>
          <w:sz w:val="24"/>
          <w:szCs w:val="24"/>
        </w:rPr>
        <w:t xml:space="preserve"> maksymalnie w dwóch poziomach, i masie całkowitej 1 termosu ok. 35,0 kg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8 szt. termosów na płyny o rozmiarach (dł. x szer. x wys.) 42cm x 30cm x 68cm układanych bezpośrednio na podłodze w 1 poziomie i masie całkowitej 1 termosu ok. 25,0 kg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 skrzynki z produktami spożywczymi suchymi o wymiarach (dł. x szer. x wys.) 55cm x 35cm x 20cm i masie całkowitej 1 skrzynki max 15,0kg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 skrzynek z produktami spożywczymi suchymi o wymiarach (dł. x szer. x wys.) 61cm x 41cm x 31cm układanych maksymalnie w dwóch poziomach i masie całkowitej 1 skrzynki max 5,0 kg</w:t>
      </w:r>
      <w:r>
        <w:rPr>
          <w:color w:val="FF0000"/>
          <w:sz w:val="24"/>
          <w:szCs w:val="24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Dzienny dystans kilometrów wynikający z harmonogramu pracy kierowcy to ok. 5km, dodatkowo Zamawiający przewiduje w ciągu miesiąca ok. 4km na przejazdy wynikające z bieżących potrzeb Zamawiając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Zamawiający umożliwia Wykonawcy pozostawienie, po skończonej pracy, środka transportu na jego terenie</w:t>
      </w:r>
      <w:r>
        <w:rPr>
          <w:sz w:val="24"/>
          <w:szCs w:val="24"/>
        </w:rPr>
        <w:t>, lecz Zamawiający nie ponosi odpowiedzialności za powstałe szkody podczas postoj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y wyznaczone przez Wykonawcę do wykonywania usługi muszą posiadać aktualne orzeczenie lekarskie dla celów sanitarno-epidemiologiczne o braku przeciwwskazań do realizacji usługi, określone przepisami o zapobieganiu oraz zwalczaniu zakażeń i chorób zakaźnych u ludzi, uprawniające do bezpośredniego kontaktu z żywnością. Orzeczenia te powinny być udostępnione Zamawiającemu oraz organom urzędowej kontroli żywności. W przypadku braku ich ważności Zamawiający ma prawo odsunięcia danej osoby od realizacji usługi i żądanie zastąpienia jej inną osobą posiadającą aktualne wyżej wskazane orzeczeni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, po wyborze najkorzystniejszej oferty będzie wymagał, aby przed podpisaniem umowy Wykonawca dostarczył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e zaświadczenie wydane przez właściwy organ potwierdzający, że środki transportu odpowiadają wymaganiom sanitarnym,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az osób obejmujący dane osobowe (imię i nazwisko) realizujących przedmiot zamówienia na rzecz Wykonawc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a obowiązek we własnym zakresie zaopatrzyć kierowcę (kierowców) w odpowiedni</w:t>
      </w:r>
      <w:r>
        <w:rPr>
          <w:sz w:val="24"/>
          <w:szCs w:val="24"/>
        </w:rPr>
        <w:t xml:space="preserve"> ubiór ochronny (np. biały fartuch) zgodnie z zasadami HACCP oraz GMP.</w:t>
      </w:r>
    </w:p>
    <w:p>
      <w:pPr>
        <w:pStyle w:val="Subtitle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przewiduje możliwość zmiany harmonogramów pracy, w szczególności przebiegu i organizacji zadań WOLO i ZOL, wynikających z przerw w dostawie mediów, awarii technicznych itp., niepowodujący konieczności zmian w umowie w postaci aneks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 4/SŻ/ZO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683" w:hanging="32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671"/>
      </w:pPr>
    </w:lvl>
    <w:lvl w:ilvl="1">
      <w:start w:val="18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zywienie2</dc:creator>
  <dc:description/>
  <cp:keywords/>
  <dc:language>en-US</dc:language>
  <cp:lastModifiedBy>SAG</cp:lastModifiedBy>
  <cp:lastPrinted>2018-06-05T13:25:00Z</cp:lastPrinted>
  <dcterms:modified xsi:type="dcterms:W3CDTF">2021-07-01T07:07:00Z</dcterms:modified>
  <cp:revision>6</cp:revision>
  <dc:subject/>
  <dc:title>Załącznik nr 1 do wniosku wydatkowego</dc:title>
</cp:coreProperties>
</file>