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WERSYTECKIEJ KLINIKI STOMATOLOGICZNEJ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KRAKOWI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nak sprawy DZP-271-788/24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84/2024/Krakó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Akapitzlist"/>
        <w:numPr>
          <w:ilvl w:val="0"/>
          <w:numId w:val="9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941"/>
        <w:gridCol w:w="1903"/>
        <w:gridCol w:w="1903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ognia i innych żywiołów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zyb i przedmiotów szklanych od stłuczeni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kradzieży z włamaniem i rabunku oraz ryzyka dewastacj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8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dewast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przepię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Klauzula szkód elektrycznych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3 raty w każdym okresie polis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>
          <w:color w:val="FF0000"/>
        </w:rPr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mienia od ognia i innych żywiołów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993" w:hanging="709"/>
        <w:jc w:val="both"/>
        <w:rPr/>
      </w:pPr>
      <w:r>
        <w:rPr/>
        <w:t>Ubezpieczenie szyb i przedmiotów szklanych od stłucz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993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993" w:hanging="709"/>
        <w:jc w:val="both"/>
        <w:rPr/>
      </w:pPr>
      <w:r>
        <w:rPr/>
        <w:t>Ubezpieczenie mienia od kradzieży z włamaniem i rabunku oraz ryzyka dewastacji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993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8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9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0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68674131"/>
      <w:bookmarkStart w:id="1" w:name="__Fieldmark__0_968674131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68674131"/>
      <w:bookmarkStart w:id="3" w:name="__Fieldmark__1_968674131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968674131"/>
      <w:bookmarkStart w:id="5" w:name="__Fieldmark__2_968674131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968674131"/>
      <w:bookmarkStart w:id="7" w:name="__Fieldmark__3_968674131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07715</wp:posOffset>
                </wp:positionH>
                <wp:positionV relativeFrom="paragraph">
                  <wp:posOffset>38735</wp:posOffset>
                </wp:positionV>
                <wp:extent cx="2900045" cy="74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3.05pt;mso-position-vertical-relative:text;margin-left:260.45pt;mso-position-horizontal-relative:page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4</w:t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jc w:val="right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 xml:space="preserve">podpi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jc w:val="right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 xml:space="preserve">podpi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>Załącznik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wracam się z wnioskiem o udostępnienie części SWZ objętej poufnością w celu przygotowania oferty udzielenia zamówienia publicznego dla postępowania </w:t>
      </w:r>
      <w:r>
        <w:rPr>
          <w:bCs/>
        </w:rPr>
        <w:t>znak sprawy DZP-271-788/24</w:t>
      </w:r>
      <w:r>
        <w:rPr/>
        <w:t>, SWZ nr  184/2024/Kraków na usługę ubezpieczenia Uniwersyteckiej Kliniki Stomatologicznej w Krakowie,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7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4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24:00Z</dcterms:created>
  <dc:creator>Rafał Holanowski</dc:creator>
  <dc:description/>
  <dc:language>en-US</dc:language>
  <cp:lastModifiedBy>xyz</cp:lastModifiedBy>
  <dcterms:modified xsi:type="dcterms:W3CDTF">2024-10-08T14:24:00Z</dcterms:modified>
  <cp:revision>2</cp:revision>
  <dc:subject/>
  <dc:title/>
</cp:coreProperties>
</file>