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EJSKA WAŁC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IRP.271.24.2024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spacing w:before="0" w:after="240"/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  <w:b/>
        </w:rPr>
        <w:t>Przebudowa i poprawa infrastruktury ulic Warzywnej i Krótkiej,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5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05-29T12:17:00Z</dcterms:modified>
  <cp:revision>18</cp:revision>
  <dc:subject/>
  <dc:title/>
</cp:coreProperties>
</file>