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ZAKR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ywania czynności wchodzących w zakres sprzątania powierzchni budynku dydaktyczno-administracyjnego położonego przy ul. Ciasnej 3 w Tych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pomieszczeń biurowy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ieranie: zewnętrzne mebli, w tym biurek, stołów, parapetów, krzeseł, foteli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cie: drzwi, szaf i regałów, wierzchniej części kaloryferów, listew przypodłogowy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cie na mokro: podłóg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óżnianie: pojemników na śmieci wraz z wymianą worków, pojemników niszczarek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cie: włączników światł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ątanie pomieszczeń higieniczno-sanitarnych oraz pomieszczenia kuchni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cie glazury, luster, umywalek, zlewów, muszli, pisuarów, naczyń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pojemników na śmieci wraz z wymianą work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ątanie klatki schodowej i windy/platformy dla niepełnosprawnych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cie: ręczne podłóg, schodów, glazury, drzwi windy, włączników, progów windy, drzwi wejściowych i do klatki schodowej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zyszczenie: poręczy, klamek i drzwi przeszklonych pomiędzy piętram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anie pomieszczeń higieniczno-sanitarnych (w tym pomieszczenia kuchni) w środki czystości to jest: ręczniki papierowe, papier toaletowy, mydło, kostki zapachowe, odświeżacze powietrza, płyn do mycia naczyń, gąbki do mycia naczy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wanie kwiat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ć sprzątania powinna być wykonywana w wyznaczonych dniach i godzinach po zakończonych zajęciach dydaktycz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132619544"/>
      <w:r>
        <w:rPr>
          <w:rFonts w:cs="Arial" w:ascii="Arial" w:hAnsi="Arial"/>
          <w:sz w:val="20"/>
          <w:szCs w:val="20"/>
        </w:rPr>
        <w:t>Po każdorazowym wykonaniu usługi, Wykonawca zobowiązany jest do zgaszenia świateł i zamknięcia</w:t>
      </w:r>
      <w:r>
        <w:rPr>
          <w:rFonts w:cs="Arial" w:ascii="Arial" w:hAnsi="Arial"/>
          <w:color w:val="0F9ED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ien </w:t>
        <w:br/>
        <w:t>i pomieszczeń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600"/>
        <w:gridCol w:w="1563"/>
        <w:gridCol w:w="2191"/>
        <w:gridCol w:w="1376"/>
      </w:tblGrid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 WYKONYWANIA CZYNNOŚCI</w:t>
            </w:r>
          </w:p>
        </w:tc>
      </w:tr>
      <w:tr>
        <w:trPr>
          <w:trHeight w:val="7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iągu wyznaczonego dnia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miesiącu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iągu trwania umowy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podłóg na mokro wraz z cokolikami – części wspóln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mycie podłóg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mycie cokolików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podłóg na mokro wraz z cokolikami - biur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mycie podłóg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mycie cokolików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cieranie na mokro biurek, mebli, parapetów, wolnych półek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drzwi w tym przecieranie szyb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óżnianie, umycie i wytarcie koszy na śmieci oraz  niszczarek, wymiana worków plastikow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szczenie luster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zątanie sanitariatów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anie pojemników w papier toaletowy, ręczniki papierowe, mydło oraz uzupełnianie kostek zapachowych i odświeżaczy powietrz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naczyń w pomieszczeniu kuchni + sprzątanie kuchni, glazury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i dezynfekcja sanitariatów – muszle klozetowe oraz pisua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amienianie pisuarów i muszli klozetowy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iatanie i mycie schodów oraz cokolików na klatce schodowej                  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zamiatanie i mycie schodów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mycie cokolików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windy, czyszczenie prowadnic drzwi w podłodz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wg potrzeb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eranie śmieci wokół budynku, opróżnianie koszy, popielnic, porządkowanie pomieszczenia gdzie znajdują się pojemniki na odpady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cieranie skrzynek p.poż.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eranie mebli tapicerowan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eranie wyłączników i gniazdek elektryczny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ościeżnic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eranie okienek w toaleta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kaloryferów, odkurzanie ścian, usuwanie pajęczyn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ycie poręczy, przeznaczonym do tego odpowiednim środkiem i balustrady na klatce schodowej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wg potrzeb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drzwi szklanych w holach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cie stanowiska recepcji wraz z meblam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łaszanie usterek administratorowi budynku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bieżąco</w:t>
            </w:r>
          </w:p>
        </w:tc>
      </w:tr>
      <w:tr>
        <w:trPr>
          <w:trHeight w:val="45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ycie drzwi wejściowych do budynku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zątanie pomieszczeń technicznych/gospodarczych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miarę potrzeb na wezwanie Zamawiająceg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ZAKRES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ywania czynności wchodzących w zakres utrzymania czystości terenu zewnętrznego, budynku dydaktyczno-administracyjnego przy ul. Ciasnej 3 w Tycha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iatanie i usuwanie śmieci z chodników, wejść do budynku, podjazdu dla osób niepełnosprawnych, drogi pożarowej, usuwanie śmieci z donic murowanych, usuwanie chwastów z przestrzeni między kostką brukową, wzdłuż krawężników znajdujących się na terenie bezpośrednio przylegającym do budynku. Prace powinny być wykonywane w godzinach wyznaczonych wg haromonogramu lub zgodnie z umow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przątanie wejść do obiektu powinno być wykonywane w wyznaczonych dniach i godzinach po zakończonych zajęciach dydaktycznych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23"/>
        <w:gridCol w:w="1633"/>
        <w:gridCol w:w="1450"/>
        <w:gridCol w:w="1133"/>
      </w:tblGrid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wykonywania czynności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wyznaczonym</w:t>
              <w:br/>
              <w:t>dni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iesiąc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iągu trwania umowy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Zbieranie śmieci na terenie wokół budynk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odpadów z koszy na śmieci, zbieranie śmieci wokół budynku, wynoszenie ich do punktu zbiorczego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enie chwastów w szczelinach kostki brukowej, wzdłuż krawężników, w donicach betonow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nie traw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atanie ręczne chodników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ządkowanie miejsca wokół kontenerów na śmieci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przątanie opadłych liści i gałęzi wraz z ich utylizacją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ezonie jesiennym – nie rzadziej niż raz na 2 tygodnie lub na wezwanie Zamawiającego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aszanie usterek administracji obiektu</w:t>
            </w:r>
          </w:p>
        </w:tc>
        <w:tc>
          <w:tcPr>
            <w:tcW w:w="4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</w:tbl>
    <w:p>
      <w:pPr>
        <w:pStyle w:val="Normal"/>
        <w:spacing w:lineRule="auto" w:line="276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50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113" w:firstLine="170"/>
      </w:pPr>
      <w:rPr>
        <w:dstrike w:val="false"/>
        <w:strike w:val="false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1:00Z</dcterms:created>
  <dc:creator>mmaliszewska</dc:creator>
  <dc:description/>
  <cp:keywords/>
  <dc:language>en-US</dc:language>
  <cp:lastModifiedBy>Filip Szulc</cp:lastModifiedBy>
  <cp:lastPrinted>2024-09-20T11:44:00Z</cp:lastPrinted>
  <dcterms:modified xsi:type="dcterms:W3CDTF">2024-09-26T10:35:00Z</dcterms:modified>
  <cp:revision>7</cp:revision>
  <dc:subject/>
  <dc:title>Załącznik nr 1</dc:title>
</cp:coreProperties>
</file>