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1.2022.AS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  <w:bookmarkStart w:id="0" w:name="_Hlk104462261"/>
      <w:bookmarkStart w:id="1" w:name="_Hlk104462261"/>
      <w:bookmarkEnd w:id="1"/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danie ankietowe PAPI/CAPI pacjentów i lekarzy województwa zachodniopomorskiego pod kątem wpływu e-informacji na zachowania i relacje stron w kontekście COVID-19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/>
    </w:pPr>
    <w:r>
      <w:rPr/>
      <w:drawing>
        <wp:inline distT="0" distB="0" distL="0" distR="0">
          <wp:extent cx="4183380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2-10-17T08:37:00Z</dcterms:modified>
  <cp:revision>34</cp:revision>
  <dc:subject/>
  <dc:title> </dc:title>
</cp:coreProperties>
</file>