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WYKONANIA USŁUGI ZA KWARTAŁ 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5B10.291.1.75.2023.B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iCs/>
          <w:sz w:val="22"/>
          <w:szCs w:val="22"/>
        </w:rPr>
        <w:t xml:space="preserve">Umowy nr 5B10.291.1.75.2023.BR </w:t>
      </w:r>
      <w:r>
        <w:rPr>
          <w:rFonts w:cs="Arial" w:ascii="Arial" w:hAnsi="Arial"/>
          <w:sz w:val="22"/>
          <w:szCs w:val="22"/>
        </w:rPr>
        <w:t>z dnia 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……………………… wykonano następujący rodzaj prac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940630756"/>
      <w:bookmarkStart w:id="1" w:name="__Fieldmark__0_3940630756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godnie z Formularzem cenowym – załącznikiem nr 1a do umowy (ofertą Wykonawcy) i Opisem rocznego zakresu czynności – załącznikiem nr 2 do umowy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3940630756"/>
      <w:bookmarkStart w:id="3" w:name="__Fieldmark__1_3940630756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y (wskazać jaki?): ……………………………………………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obiektu, w którym wykonano prace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ych przez:  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 strony Zamawiając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 strony Wykonawc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3940630756"/>
      <w:bookmarkStart w:id="5" w:name="__Fieldmark__2_3940630756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iła, że prace zostały wykonane zgodnie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3940630756"/>
      <w:bookmarkStart w:id="7" w:name="__Fieldmark__3_3940630756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iła następujące wady w wykonawstw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wad nastąpi ostatecznie do dnia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yjny  (…………m-ce) upływa dnia  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wyższej oceny Komisja uznaje prace za odebrane i obiekt przekazuje do użytku. Komisja ustala, że termin zakończenia prac zosta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3940630756"/>
      <w:bookmarkStart w:id="9" w:name="__Fieldmark__4_3940630756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trzyman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iCs/>
          <w:rFonts w:cs="Arial" w:ascii="Arial" w:hAnsi="Arial"/>
        </w:rPr>
        <w:fldChar w:fldCharType="separate"/>
      </w:r>
      <w:bookmarkStart w:id="10" w:name="__Fieldmark__5_3940630756"/>
      <w:bookmarkStart w:id="11" w:name="__Fieldmark__5_3940630756"/>
      <w:bookmarkEnd w:id="11"/>
      <w:r>
        <w:rPr>
          <w:rFonts w:cs="Arial" w:ascii="Arial" w:hAnsi="Arial"/>
          <w:b/>
          <w:iCs/>
          <w:sz w:val="22"/>
          <w:szCs w:val="22"/>
        </w:rPr>
      </w:r>
      <w:r>
        <w:rPr>
          <w:sz w:val="22"/>
          <w:b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zekroczony</w:t>
      </w:r>
      <w:r>
        <w:rPr>
          <w:rFonts w:cs="Arial" w:ascii="Arial" w:hAnsi="Arial"/>
          <w:sz w:val="22"/>
          <w:szCs w:val="22"/>
        </w:rPr>
        <w:t xml:space="preserve"> o ……………. godzin/ dni roboczych </w:t>
      </w:r>
      <w:r>
        <w:rPr>
          <w:rFonts w:cs="Arial" w:ascii="Arial" w:hAnsi="Arial"/>
          <w:i/>
          <w:iCs/>
          <w:sz w:val="22"/>
          <w:szCs w:val="22"/>
        </w:rPr>
        <w:t>(zaznaczyć właściwi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ańsk dnia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UZNAJE SIĘ ZA ZAKOŃCZONE W DNIU ………..………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Ze strony Zamawiającego:</w:t>
        <w:tab/>
        <w:tab/>
        <w:tab/>
        <w:tab/>
        <w:t>Ze strony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………………………………….</w:t>
        <w:tab/>
        <w:tab/>
        <w:tab/>
        <w:tab/>
        <w:t>1.  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  ………………………………….</w:t>
        <w:tab/>
        <w:tab/>
        <w:tab/>
        <w:tab/>
        <w:t>2.   ………………………………..</w:t>
      </w:r>
    </w:p>
    <w:sectPr>
      <w:type w:val="continuous"/>
      <w:pgSz w:w="11906" w:h="16838"/>
      <w:pgMar w:left="1134" w:right="90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cpz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  <w:sz w:val="20"/>
        <w:szCs w:val="20"/>
      </w:rPr>
      <w:t>Załącznik nr 3 do umowy</w:t>
    </w:r>
    <w:r>
      <w:rPr>
        <w:rFonts w:cs="Arial" w:ascii="Arial" w:hAnsi="Arial"/>
        <w:sz w:val="20"/>
        <w:szCs w:val="20"/>
      </w:rPr>
      <w:t xml:space="preserve"> nr 5B10.291.1.75.2023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4:00Z</dcterms:created>
  <dc:creator>m.wilczewski</dc:creator>
  <dc:description/>
  <cp:keywords/>
  <dc:language>en-US</dc:language>
  <cp:lastModifiedBy>m.pietruszewska</cp:lastModifiedBy>
  <cp:lastPrinted>2018-07-30T09:32:00Z</cp:lastPrinted>
  <dcterms:modified xsi:type="dcterms:W3CDTF">2023-07-27T06:08:00Z</dcterms:modified>
  <cp:revision>29</cp:revision>
  <dc:subject/>
  <dc:title>PROTOKÓŁ</dc:title>
</cp:coreProperties>
</file>