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right"/>
        <w:rPr>
          <w:rFonts w:ascii="Calibri" w:hAnsi="Calibri" w:cs="Calibri"/>
        </w:rPr>
      </w:pPr>
      <w:r>
        <w:rPr>
          <w:rFonts w:cs="Calibri" w:ascii="Calibri" w:hAnsi="Calibri"/>
        </w:rPr>
        <w:t>Załącznik nr 1</w:t>
      </w:r>
    </w:p>
    <w:p>
      <w:pPr>
        <w:pStyle w:val="Normal"/>
        <w:ind w:right="71" w:hanging="0"/>
        <w:jc w:val="center"/>
        <w:rPr>
          <w:rFonts w:ascii="Calibri" w:hAnsi="Calibri" w:cs="Calibri"/>
          <w:sz w:val="24"/>
          <w:szCs w:val="24"/>
        </w:rPr>
      </w:pPr>
      <w:r>
        <w:rPr>
          <w:rFonts w:cs="Calibri" w:ascii="Calibri" w:hAnsi="Calibri"/>
          <w:sz w:val="24"/>
          <w:szCs w:val="24"/>
        </w:rPr>
        <w:t>OPIS PRZEDMIOTU ZAMÓWIENIA</w:t>
      </w:r>
    </w:p>
    <w:p>
      <w:pPr>
        <w:pStyle w:val="Normal"/>
        <w:ind w:right="71" w:hanging="0"/>
        <w:rPr>
          <w:rFonts w:ascii="Calibri" w:hAnsi="Calibri" w:cs="Arial"/>
          <w:sz w:val="22"/>
          <w:szCs w:val="22"/>
        </w:rPr>
      </w:pPr>
      <w:r>
        <w:rPr>
          <w:rFonts w:cs="Arial" w:ascii="Calibri" w:hAnsi="Calibri"/>
          <w:sz w:val="22"/>
          <w:szCs w:val="22"/>
        </w:rPr>
      </w:r>
    </w:p>
    <w:p>
      <w:pPr>
        <w:pStyle w:val="Normal"/>
        <w:numPr>
          <w:ilvl w:val="0"/>
          <w:numId w:val="3"/>
        </w:numPr>
        <w:tabs>
          <w:tab w:val="clear" w:pos="284"/>
          <w:tab w:val="left" w:pos="502" w:leader="none"/>
        </w:tabs>
        <w:spacing w:lineRule="auto" w:line="288"/>
        <w:jc w:val="both"/>
        <w:rPr>
          <w:rFonts w:ascii="Calibri" w:hAnsi="Calibri" w:cs="Calibri"/>
        </w:rPr>
      </w:pPr>
      <w:bookmarkStart w:id="0" w:name="_Hlk86401656"/>
      <w:bookmarkEnd w:id="0"/>
      <w:r>
        <w:rPr>
          <w:rFonts w:cs="Calibri" w:ascii="Calibri" w:hAnsi="Calibri"/>
        </w:rPr>
        <w:t xml:space="preserve">Przedmiotem zamówienia jest realizacja usługi obejmującej zagospodarowanie niesegregowanych (zmieszanych) odpadów komunalnych o kodzie 20 03 01 pochodzących z terenu Gminy Świętochłowice w 2024 roku z nieruchomości zamieszkałych i nieruchomości, które w części stanowią nieruchomości, na których zamieszkują mieszkańcy, a w części nieruchomości, na których nie zamieszkują mieszkańcy, a powstają odpady komunalne. </w:t>
      </w:r>
    </w:p>
    <w:p>
      <w:pPr>
        <w:pStyle w:val="Normal"/>
        <w:numPr>
          <w:ilvl w:val="0"/>
          <w:numId w:val="3"/>
        </w:numPr>
        <w:tabs>
          <w:tab w:val="clear" w:pos="284"/>
          <w:tab w:val="left" w:pos="502" w:leader="none"/>
        </w:tabs>
        <w:spacing w:lineRule="auto" w:line="288"/>
        <w:jc w:val="both"/>
        <w:rPr>
          <w:rFonts w:ascii="Calibri" w:hAnsi="Calibri" w:cs="Calibri"/>
          <w:color w:val="C00000"/>
        </w:rPr>
      </w:pPr>
      <w:r>
        <w:rPr>
          <w:rFonts w:cs="Calibri" w:ascii="Calibri" w:hAnsi="Calibri"/>
        </w:rPr>
        <w:t>Zakres przedmiotu zamówienia obejmuje zagospodarowanie niesegregowanych (zmieszanych) odpadów komunalnych o kodzie 20 03 01 w szacunkowej ilości około 8.000 Mg/rok.</w:t>
      </w:r>
      <w:r>
        <w:rPr>
          <w:rFonts w:cs="Calibri" w:ascii="Calibri" w:hAnsi="Calibri"/>
          <w:color w:val="C00000"/>
        </w:rPr>
        <w:t xml:space="preserve">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Odpady do zagospodarowania będą przekazywane sukcesywnie w ilościach zależnych od ilości odpadów wytworzonych przez właścicieli nieruchomości zlokalizowanych na terenie Gminy Świętochłowice objętych gminnym systemem gospodarowania odpadami komunalnymi.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Zagospodarowanie odpadów obejmuje działania wskazane w art. 3 ust. 1 pkt. 5 lit. b) i c) oraz art. 3 ust. 1 pkt. 21 ustawy o odpadach.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ykonawca zapewni, działanie zgodne z art. 20 ustawy o odpadach i innych przepisów prawa i aby miejsca odzysku lub unieszkodliwienia odpadów spełniały kryteria technologiczne – najlepszą dostępną technikę, o której mowa w art. 207 ustawy z dnia 27 kwietnia 2001 r. - Prawo ochrony środowiska, lub technologię, o której mowa w art. 143 tejże ustawy i innym właściwym przepisom. </w:t>
      </w:r>
    </w:p>
    <w:p>
      <w:pPr>
        <w:pStyle w:val="Normal"/>
        <w:numPr>
          <w:ilvl w:val="0"/>
          <w:numId w:val="3"/>
        </w:numPr>
        <w:tabs>
          <w:tab w:val="clear" w:pos="284"/>
          <w:tab w:val="left" w:pos="502" w:leader="none"/>
        </w:tabs>
        <w:spacing w:lineRule="auto" w:line="288"/>
        <w:jc w:val="both"/>
        <w:rPr>
          <w:rFonts w:ascii="Calibri" w:hAnsi="Calibri" w:cs="Calibri"/>
        </w:rPr>
      </w:pPr>
      <w:bookmarkStart w:id="1" w:name="_Hlk86401656"/>
      <w:bookmarkEnd w:id="1"/>
      <w:r>
        <w:rPr>
          <w:rFonts w:cs="Calibri" w:ascii="Calibri" w:hAnsi="Calibri"/>
        </w:rPr>
        <w:t xml:space="preserve">Ilekroć Zamawiający posługuje się kodami odpadów, należy przez to rozumieć kody zawarte  w rozporządzeniu Ministra Klimatu z dnia 2 stycznia 2020 r. w sprawie katalogu odpadów  (Dz. U. z 2020r. poz. 10).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Ilekroć Zamawiający posługuje się określeniem „przetwarzanie” należy przez to rozumieć procesy odzysku lub unieszkodliwiania określone w załącznikach nr 1 i 2 do ustawy o odpadach.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Zamawiający wymaga, aby Wykonawca zapewnił realizację zamówienia w zakresie niesegregowanych (zmieszanych) odpadów komunalnych o kodzie 20 03 01 przy użyciu instalacji komunalnej, o której mowa  w art. 38b ust. 1 pkt. 1 ustawy o odpadach i/lub instalacji przeznaczonej do termicznego przekształcania odpadów komunalnych zgodnie z przepisami ustawy o utrzymaniu czystości i porządku w gminach oraz ustawy o odpadach. Jeżeli po złożeniu ofert, a przed zawarciem umowy nastąpią zmiany obowiązujących regulacji prawnych dotyczących instalacji komunalnych lub instalacji przeznaczonych do termicznego przekształcania odpadów komunalnych skutkujące brakiem możliwości zagospodarowania odpadów zgodnie ze zmienionymi przepisami prawa w instalacji komunalnej lub instalacji przeznaczonej do termicznego przekształcania odpadów komunalnych wskazanej przez Wykonawcę w oświadczeniu potwierdzającym miejsce zagospodarowania odpadów, Zamawiający informuje, że odrzuci ofertę takiego Wykonawcy. Jeżeli po zawarciu umowy lub w toku realizacji zamówienia nastąpią zmiany obowiązujących regulacji prawnych dotyczących instalacji komunalnych lub instalacji przeznaczonych do termicznego przekształcania odpadów komunalnych realizacja zamówienia przy użyciu wskazanej w ofercie Wykonawcy instalacji komunalnej lub instalacji przeznaczonej do termicznego przekształcania odpadów komunalnych jest możliwa wówczas, gdy będzie zgodna z obowiązującymi w tym zakresie przepisami.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Jeżeli instalacja komunalna Wykonawcy nie będzie w stanie przyjąć niesegregowanych (zmieszanych) odpadów komunalnych o kodzie 20 03 01 z terenu Gminy Świętochłowice, Wykonawca będzie musiał wskazać inną instalację komunalną, która przyjmie odpady na koszt Wykonawcy  w takim samym terminie jak przewidziano ich dostarczenie do instalacji komunalnej. W tej sytuacji w przypadku konieczności transportu odpadów do innej instalacji na odległość od Gminy Świętochłowice większą niż odległość instalacji Wykonawcy, Wykonawca pokryje różnicę w kosztach wynikającą z konieczności transportu odpadów komunalnych na większą odległość.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ykonawca poinformuje Zamawiającego o wszelkich awariach, przestojach w przyjmowaniu ww. odpadów, zmianach w funkcjonowaniu instalacji, ograniczeniach wynikających z decyzji organów nadzorczych w terminie do 24 godzin od momentu zaistniałych zdarzeń, ograniczeń, postojów.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ykonawca zobowiązany jest każdorazowo potwierdzić przyjęcie odpadów kwitem wagowym  z legalizowanej wagi Wykonawcy znajdującej się na terenie instalacji do przetwarzania odpadów. Kwit wagowy powinien zawierać między innymi datę, godzinę wjazdu  i wyjazdu pojazdu, nr rejestracyjny pojazdu, rodzaj dostarczonych odpadów, nazwę podmiotu dostarczającego odpady objęte przedmiotem zamówienia, wagę brutto, wagę tarę, wagę netto tj. ilość dostarczonych odpadów, nr kwitu wagowego, czytelny podpis osoby przyjmującej odpady i czytelny podpis osoby przekazującej odpady.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Na wezwanie Zamawiającego przesłane pocztą elektroniczną Wykonawca zobowiązany jest przekazać kopię dokumentów potwierdzonych za zgodność z oryginałem dotyczących legalizacji wagi, w terminie do końca następnego dnia roboczego od dnia otrzymania wezwania. </w:t>
      </w:r>
    </w:p>
    <w:p>
      <w:pPr>
        <w:pStyle w:val="Normal"/>
        <w:numPr>
          <w:ilvl w:val="0"/>
          <w:numId w:val="3"/>
        </w:numPr>
        <w:spacing w:lineRule="auto" w:line="288"/>
        <w:jc w:val="both"/>
        <w:rPr>
          <w:rFonts w:ascii="Calibri" w:hAnsi="Calibri" w:cs="Calibri"/>
        </w:rPr>
      </w:pPr>
      <w:r>
        <w:rPr>
          <w:rFonts w:cs="Calibri" w:ascii="Calibri" w:hAnsi="Calibri"/>
        </w:rPr>
        <w:t xml:space="preserve">Wykonawca zobowiązany jest do przyjęcia odpadów w dni robocze od poniedziałku do piątku w godzinach 6:00-22:00 oraz w następujące soboty: 06.01.2024, 06.04.2024, 04.05.2024, 01.06.2024, 17.08.2024, 02.11.2024, 16.11.2024 i 28.12.2024 w ciągu realizacji umowy w godzinach 6:00-13:00.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ykonawca zobowiązany jest do przyjęcia i umożliwienia rozładunku dostarczanych odpadów objętych przedmiotem zamówienia w czasie do jednej godziny.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Umowa będzie realizowana w oparciu o ceny jednostkowe zaproponowane przez Wykonawcę  w ofercie najkorzystniejszej zgodnie z faktycznymi potrzebami Zamawiającego z zastrzeżeniem, że umowa będzie realizowana do wyczerpania maksymalnych wielkości zamówienia.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ykonawca zobowiązany jest do zagospodarowania odpadów w okresie realizacji umowy  w sposób przyczyniający się do osiągnięcia poziomu recyklingu i przygotowania do ponownego użycia odpadów komunalnych, z wyłączeniem innych niż niebezpieczne, odpadów budowlanych  i rozbiórkowych stanowiących odpady komunalne, o którym mowa w art. 3b ust. 1 ustawy  o utrzymaniu czystości i porządku w gminach.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ykonawca zobowiązany jest do osiągnięcia poziomu ograniczenia masy odpadów komunalnych ulegających biodegradacji przekazywanych do składowania, określonego w rozporządzeniu wydanym na podstawie art. 3c ust. 2 ustawy o utrzymaniu czystości i porządku w gminach.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Obliczenia dotyczące poziomu recyklingu i przygotowania do ponownego użycia odpadów komunalnych, z wyłączeniem innych niż niebezpieczne odpadów budowlanych i rozbiórkowych stanowiących odpady komunalne należy wykonać w sposób wskazany w rozporządzeniu wydanym na podstawie art. 3b ust. 3 ustawy o utrzymaniu czystości i porządku w gminach.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ykonawca odpowiada za: </w:t>
      </w:r>
    </w:p>
    <w:p>
      <w:pPr>
        <w:pStyle w:val="Normal"/>
        <w:numPr>
          <w:ilvl w:val="1"/>
          <w:numId w:val="3"/>
        </w:numPr>
        <w:tabs>
          <w:tab w:val="clear" w:pos="284"/>
          <w:tab w:val="left" w:pos="502" w:leader="none"/>
        </w:tabs>
        <w:spacing w:lineRule="auto" w:line="288"/>
        <w:jc w:val="both"/>
        <w:rPr>
          <w:rFonts w:ascii="Calibri" w:hAnsi="Calibri" w:cs="Calibri"/>
        </w:rPr>
      </w:pPr>
      <w:r>
        <w:rPr>
          <w:rFonts w:cs="Calibri" w:ascii="Calibri" w:hAnsi="Calibri"/>
        </w:rPr>
        <w:t xml:space="preserve">zapewnienie, zgodnego z wymogami powszechnie obowiązującego prawa, w szczególności ustawy  o odpadach: </w:t>
      </w:r>
    </w:p>
    <w:p>
      <w:pPr>
        <w:pStyle w:val="Normal"/>
        <w:numPr>
          <w:ilvl w:val="2"/>
          <w:numId w:val="3"/>
        </w:numPr>
        <w:tabs>
          <w:tab w:val="clear" w:pos="284"/>
          <w:tab w:val="left" w:pos="502" w:leader="none"/>
        </w:tabs>
        <w:spacing w:lineRule="auto" w:line="288"/>
        <w:jc w:val="both"/>
        <w:rPr>
          <w:rFonts w:ascii="Calibri" w:hAnsi="Calibri" w:cs="Calibri"/>
        </w:rPr>
      </w:pPr>
      <w:r>
        <w:rPr>
          <w:rFonts w:cs="Calibri" w:ascii="Calibri" w:hAnsi="Calibri"/>
        </w:rPr>
        <w:t xml:space="preserve">zagospodarowania odpadów w procesach odzysku (R) i/lub unieszkodliwiania (D), </w:t>
      </w:r>
    </w:p>
    <w:p>
      <w:pPr>
        <w:pStyle w:val="Normal"/>
        <w:numPr>
          <w:ilvl w:val="2"/>
          <w:numId w:val="3"/>
        </w:numPr>
        <w:tabs>
          <w:tab w:val="clear" w:pos="284"/>
          <w:tab w:val="left" w:pos="502" w:leader="none"/>
        </w:tabs>
        <w:spacing w:lineRule="auto" w:line="288"/>
        <w:jc w:val="both"/>
        <w:rPr>
          <w:rFonts w:ascii="Calibri" w:hAnsi="Calibri" w:cs="Calibri"/>
        </w:rPr>
      </w:pPr>
      <w:r>
        <w:rPr>
          <w:rFonts w:cs="Calibri" w:ascii="Calibri" w:hAnsi="Calibri"/>
        </w:rPr>
        <w:t xml:space="preserve">postępowania z odpadami zgodnie z hierarchią postępowania z odpadami, </w:t>
      </w:r>
    </w:p>
    <w:p>
      <w:pPr>
        <w:pStyle w:val="Normal"/>
        <w:numPr>
          <w:ilvl w:val="2"/>
          <w:numId w:val="3"/>
        </w:numPr>
        <w:tabs>
          <w:tab w:val="clear" w:pos="284"/>
          <w:tab w:val="left" w:pos="502" w:leader="none"/>
        </w:tabs>
        <w:spacing w:lineRule="auto" w:line="288"/>
        <w:jc w:val="both"/>
        <w:rPr>
          <w:rFonts w:ascii="Calibri" w:hAnsi="Calibri" w:cs="Calibri"/>
        </w:rPr>
      </w:pPr>
      <w:r>
        <w:rPr>
          <w:rFonts w:cs="Calibri" w:ascii="Calibri" w:hAnsi="Calibri"/>
        </w:rPr>
        <w:t xml:space="preserve">prowadzenia ewidencji odpadów przekazanych do Instalacji; </w:t>
      </w:r>
    </w:p>
    <w:p>
      <w:pPr>
        <w:pStyle w:val="Normal"/>
        <w:numPr>
          <w:ilvl w:val="1"/>
          <w:numId w:val="3"/>
        </w:numPr>
        <w:tabs>
          <w:tab w:val="clear" w:pos="284"/>
          <w:tab w:val="left" w:pos="502" w:leader="none"/>
        </w:tabs>
        <w:spacing w:lineRule="auto" w:line="288"/>
        <w:jc w:val="both"/>
        <w:rPr>
          <w:rFonts w:ascii="Calibri" w:hAnsi="Calibri" w:cs="Calibri"/>
        </w:rPr>
      </w:pPr>
      <w:r>
        <w:rPr>
          <w:rFonts w:cs="Calibri" w:ascii="Calibri" w:hAnsi="Calibri"/>
        </w:rPr>
        <w:t xml:space="preserve">informowanie o sposobie postępowania w przypadku odmowy przyjęcia odpadów przez instalacje;  przetwarzanie niesegregowanych (zmieszanych) odpadów komunalnych o kodzie 20 03 01  w instalacjach komunalnych, o których mowa w art. 38b ust. 1 pkt. 1 ustawy o odpadach i/lub instalacjach przeznaczonych do termicznego przekształcania odpadów komunalnych zgodnie  z przepisami ustawy o utrzymaniu czystości i porządku w gminach oraz ustawy o odpadach; </w:t>
      </w:r>
    </w:p>
    <w:p>
      <w:pPr>
        <w:pStyle w:val="Normal"/>
        <w:numPr>
          <w:ilvl w:val="1"/>
          <w:numId w:val="3"/>
        </w:numPr>
        <w:tabs>
          <w:tab w:val="clear" w:pos="284"/>
          <w:tab w:val="left" w:pos="502" w:leader="none"/>
        </w:tabs>
        <w:spacing w:lineRule="auto" w:line="288"/>
        <w:jc w:val="both"/>
        <w:rPr>
          <w:rFonts w:ascii="Calibri" w:hAnsi="Calibri" w:cs="Calibri"/>
        </w:rPr>
      </w:pPr>
      <w:r>
        <w:rPr>
          <w:rFonts w:cs="Calibri" w:ascii="Calibri" w:hAnsi="Calibri"/>
        </w:rPr>
        <w:t xml:space="preserve">sporządzanie sprawozdań miesięcznych i kwartalnych i przekazywanie ich w formie pisemnej oraz elektronicznej w formacie Excel do Zamawiającego w terminie 7 dni, licząc od dnia zakończenia miesiąca kalendarzowego świadczenia usługi w przypadku sprawozdań miesięcznych oraz 20 dni, licząc od dnia zakończenia okresu sprawozdawczego w przypadku sprawozdań kwartalnych. </w:t>
      </w:r>
    </w:p>
    <w:p>
      <w:pPr>
        <w:pStyle w:val="Normal"/>
        <w:numPr>
          <w:ilvl w:val="1"/>
          <w:numId w:val="3"/>
        </w:numPr>
        <w:tabs>
          <w:tab w:val="clear" w:pos="284"/>
          <w:tab w:val="left" w:pos="502" w:leader="none"/>
        </w:tabs>
        <w:spacing w:lineRule="auto" w:line="288"/>
        <w:jc w:val="both"/>
        <w:rPr>
          <w:rFonts w:ascii="Calibri" w:hAnsi="Calibri" w:cs="Calibri"/>
        </w:rPr>
      </w:pPr>
      <w:r>
        <w:rPr>
          <w:rFonts w:cs="Calibri" w:ascii="Calibri" w:hAnsi="Calibri"/>
        </w:rPr>
        <w:t xml:space="preserve">zapewnienie Zamawiającemu prawa do wglądu w oryginały dokumentów lub kopii dokumentów potwierdzonych za zgodność z oryginałem, o których mowa w pkt 22 ppkt. a) - c), na każdym etapie świadczenia usługi zagospodarowania odpadów przez Wykonawcę oraz udzielania Zamawiającemu informacji dotyczących realizacji przedmiotu Umowy.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Integralną część sprawozdań miesięcznych stanowi raport ilości dostarczonych odpadów zawierający między innymi datę, godzinę wjazdu i wyjazdu pojazdu, nr rejestracyjny pojazdu, rodzaj dostarczonych odpadów, nazwę podmiotu dostarczającego odpady objęte przedmiotem zamówienia, wagę brutto, wagę tarę, wagę netto tj. ilość dostarczonych odpadów, nr kwitu wagowego, nr KPOK przypisany do nr kwitu wagowego. Raport należy przekazać w formie pisemnej podpisanej przez Wykonawcę oraz w formie elektronicznej w formacie Excel.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Integralną część sprawozdań kwartalnych stanowią: </w:t>
      </w:r>
    </w:p>
    <w:p>
      <w:pPr>
        <w:pStyle w:val="Normal"/>
        <w:numPr>
          <w:ilvl w:val="1"/>
          <w:numId w:val="3"/>
        </w:numPr>
        <w:tabs>
          <w:tab w:val="clear" w:pos="284"/>
          <w:tab w:val="left" w:pos="502" w:leader="none"/>
        </w:tabs>
        <w:spacing w:lineRule="auto" w:line="288"/>
        <w:jc w:val="both"/>
        <w:rPr>
          <w:rFonts w:ascii="Calibri" w:hAnsi="Calibri" w:cs="Calibri"/>
        </w:rPr>
      </w:pPr>
      <w:r>
        <w:rPr>
          <w:rFonts w:cs="Calibri" w:ascii="Calibri" w:hAnsi="Calibri"/>
        </w:rPr>
        <w:t xml:space="preserve">karty przekazania odpadów komunalnych (KPOK), przekazane na nośniku danych w formie elektronicznej w formacie pdf, </w:t>
      </w:r>
    </w:p>
    <w:p>
      <w:pPr>
        <w:pStyle w:val="Normal"/>
        <w:numPr>
          <w:ilvl w:val="1"/>
          <w:numId w:val="3"/>
        </w:numPr>
        <w:tabs>
          <w:tab w:val="clear" w:pos="284"/>
          <w:tab w:val="left" w:pos="502" w:leader="none"/>
        </w:tabs>
        <w:spacing w:lineRule="auto" w:line="288"/>
        <w:jc w:val="both"/>
        <w:rPr>
          <w:rFonts w:ascii="Calibri" w:hAnsi="Calibri" w:cs="Calibri"/>
        </w:rPr>
      </w:pPr>
      <w:r>
        <w:rPr>
          <w:rFonts w:cs="Calibri" w:ascii="Calibri" w:hAnsi="Calibri"/>
        </w:rPr>
        <w:t xml:space="preserve">potwierdzony za zgodność z oryginałem dokument transgranicznego przesyłania/przemieszczania odpadów do instalacji poza granice terytorium Polski, </w:t>
      </w:r>
    </w:p>
    <w:p>
      <w:pPr>
        <w:pStyle w:val="Normal"/>
        <w:numPr>
          <w:ilvl w:val="1"/>
          <w:numId w:val="3"/>
        </w:numPr>
        <w:tabs>
          <w:tab w:val="clear" w:pos="284"/>
          <w:tab w:val="left" w:pos="502" w:leader="none"/>
        </w:tabs>
        <w:spacing w:lineRule="auto" w:line="288"/>
        <w:jc w:val="both"/>
        <w:rPr>
          <w:rFonts w:ascii="Calibri" w:hAnsi="Calibri" w:cs="Calibri"/>
        </w:rPr>
      </w:pPr>
      <w:r>
        <w:rPr>
          <w:rFonts w:cs="Calibri" w:ascii="Calibri" w:hAnsi="Calibri"/>
        </w:rPr>
        <w:t xml:space="preserve">potwierdzone za zgodność z oryginałem oświadczenie podmiotu eksploatującego instalację  wytworzonych odpadach z odpadów przyjętych do przetworzenia, przekazanych do przygotowania do ponownego użycia i recyklingu oraz przekazanych do składowania albo do termicznego przekształcania. Oświadczenie powinno zawierać: kod i rodzaj odpadów wytworzonych, masę wytworzonych odpadów (Mg), ostateczny proces zagospodarowania odpadów, tj. proces odzysku  i unieszkodliwiania, o których mowa w załącznikach nr 1 i 2 do ustawy o odpadach, oraz nazwę instalacji, do której przekazano wytworzone odpady.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Sprawozdania miesięczne i kwartalne, o których mowa powyżej, uważane będą za zatwierdzone  w przypadku braku zgłoszenia do nich uwag przez Zamawiającego w terminie 10 dni roboczych liczonych od 8 dnia miesiąca dla sprawozdania miesięcznego i od 21 dnia miesiąca dla sprawozdania kwartalnego. W sytuacji zgłoszenia przez Zamawiającego uwag, Wykonawca zobowiązany jest w terminie 7 dni roboczych od dnia otrzymania uwag, złożyć wyjaśnienia do zgłoszonych przez Zamawiającego uwag, z tym że za uzgodnione będzie uznawana ta część sprawozdania, do której Zamawiający nie zgłosił uwag.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Zamawiający w terminie 5 dni roboczych liczonych od pierwszego dnia roboczego następującego po dniu wpływu złożonych przez Wykonawcę wyjaśnień lub skorygowanego sprawozdania, akceptuje wyjaśnienia lub skorygowane sprawozdanie albo zgłasza kolejne uwagi.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 przypadku braku uzgodnienia sprawozdania w całości, w terminie 3 miesięcy,  a sprawozdania za IV kwartał w terminie 40 dni od dnia złożenia lub upływu terminu na jego złożenie, za wiążące dla Stron w nieuzgodnionej części sprawozdania uznaje się dane zawarte  w zaakceptowanych przez Zamawiającego dokumentach źródłowych, o których mowa w ust. 19 pkt 1) – 3). Brak uzgodnienia sprawozdania kwartalnego powoduje obowiązek Wykonawcy do odpowiedniej korekty sprawozdań miesięcznych w zakresie nieuzgodnionej części sprawozdania. W terminie 10 dni roboczych, liczonych od zakończenia uzgodnień Zamawiający poinformuje Wykonawcę o wyniku uzgodnień,  a w przypadku nieuzgodnienia sprawozdania kwartalnego w całości o korekcie danego sprawozdania miesięcznego oraz wezwie Wykonawcę do przedłożenia skorygowanego sprawozdania miesięcznego za każdy miesiąc podlegający korekcie oraz faktury korygującej zgodnej ze skorygowanym sprawozdaniem miesięcznym. Wykonawca zobowiązuje się nie później niż w terminie 5 dni roboczych od otrzymania wezwania do przedłożenia skorygowanego sprawozdania miesięcznego zgodnego z wezwaniem Zamawiającego za każdy miesiąc podlegający korekcie oraz faktury korygującej zgodnej ze skorygowanym sprawozdaniem miesięcznym. W okresie uzgadniania sprawozdań wskazanym powyżej, możliwa jest zmiana uzgodnionej części sprawozdania.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ykonawca otrzyma wynagrodzenie za dany okres rozliczeniowy wyłącznie za odpady przetworzone, natomiast za odpady zmagazynowane w danym okresie rozliczenie nastąpi  w momencie udokumentowania przetworzenia tych odpadów.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ykonawca zobowiązany jest do posiadania systemu informatycznego do prowadzenia ewidencji dostarczanych odpadów objętych przedmiotem zamówienia zawierającej między innymi datę, godzinę wjazdu i wyjazdu pojazdu, nr rejestracyjny pojazdu, rodzaj dostarczonych odpadów, nazwę podmiotu dostarczającego odpady objęte przedmiotem zamówienia, wagę brutto, wagę tarę, wagę netto, tj. ilość dostarczonych odpadów, nr kwitu wagowego, nr KPOK przypisany do nr kwitu wagowego, itp.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Zamawiający może żądać od Wykonawcy wyjaśnień ustnych oraz pisemnych, a także okazania do wglądu oryginałów lub kopii dokumentów potwierdzonych za zgodność z oryginałem związanych z wykonywaniem przedmiotu zamówienia w szczególności kwitów wagowych, o których mowa w pkt 10  i przedłożenia ich kopii potwierdzonych za zgodność z oryginałem, a Wykonawca zobowiązany jest do przekazania żądanych informacji i dokumentów w terminie wskazanym przez Zamawiającego nie krótszym niż 2 dni robocze.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ykonawca w terminie do 31 sierpnia 2024 r. za I półrocze 2024 r. oraz do 28.02.2025 roku  przekaże Zamawiającemu pisemną informację o osiągniętym poziomie recyklingu i przygotowania do ponownego użycia odpadów komunalnych z wyłączeniem innych niż niebezpieczne odpadów budowlanych i rozbiórkowych stanowiących odpady komunalne. </w:t>
      </w:r>
    </w:p>
    <w:p>
      <w:pPr>
        <w:pStyle w:val="Normal"/>
        <w:numPr>
          <w:ilvl w:val="0"/>
          <w:numId w:val="3"/>
        </w:numPr>
        <w:tabs>
          <w:tab w:val="clear" w:pos="284"/>
          <w:tab w:val="left" w:pos="502" w:leader="none"/>
        </w:tabs>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Wykonawca w terminie do 28 lutego 2025 r. za rok 2024 i do 31 sierpnia 2024 r. za I półrocze 2024 r. przekaże Zamawiającemu pisemną informację o osiągniętym poziomie ograniczenia masy odpadów komunalnych ulegających biodegradacji przekazywanych do składowania, zawierającą szczegółowy sposób wyliczenia osiągniętego poziomu. Brak udokumentowania osiągnięcia poziomów uznany zostanie za brak osiągnięcia tych poziomów przez Wykonawcę.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Zamawiający przed rozpoczęciem realizacji przedmiotu umowy przekaże Wykonawcy wykaz pojazdów, zawierający dane identyfikacyjne pojazdów uprawnionych do dostarczania odpadów (pochodzących z terenu Gminy Świętochłowice) w ramach realizowanego zadania odbioru do instalacji. Wykonawca jest zobowiązany do weryfikacji zgodności pojazdów dostarczających odpady z przekazanym wykazem.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Zamawiający wskazuje, że za odpady przyjęte do zagospodarowania, a dostarczone przez pojazdy nieuprawnione, Wykonawcy nie będzie przysługiwać wynagrodzenie. Wykonawca w ramach realizacji zadania własnego otrzymuje od Gminy Świętochłowice listę podmiotów uprawnionych do przekazywania odpadów do instalacji (tj. listę podmiotów odbierających odpady od właścicieli nieruchomości i dostarczających odpady do wskazanych instalacji), która zawiera m.in. dane dotyczące pojazdów wykorzystywanych przez te podmioty (w tym nr rejestracyjny pojazdu). Pojazdem nieuprawnionym jest pojazd niewskazany na liście przekazanej Wykonawcy przez Miasto, a tym samym pojazd nieuprawniony do wjazdu na instalację.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Zamawiający przekaże Wykonawcy informację o aktualizacji wykazu pojazdów, wraz ze wskazaniem daty, od której aktualizacja obowiązuje.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Niezależnie od innych postanowień, Zamawiający zastrzega sobie prawo weryfikacji masy odpadów przyjętych do instalacji z masą odpadów odebranych z terenu Gminy Świętochłowice. W tym zakresie Zamawiający będzie korzystał z danych będących w posiadaniu Gminy Świętochłowice.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 xml:space="preserve">W przypadku zaistniałych rozbieżności Wykonawca zobowiązany jest do przedstawienia szczegółowych wyjaśnień. </w:t>
      </w:r>
    </w:p>
    <w:p>
      <w:pPr>
        <w:pStyle w:val="Normal"/>
        <w:numPr>
          <w:ilvl w:val="0"/>
          <w:numId w:val="3"/>
        </w:numPr>
        <w:tabs>
          <w:tab w:val="clear" w:pos="284"/>
          <w:tab w:val="left" w:pos="502" w:leader="none"/>
        </w:tabs>
        <w:spacing w:lineRule="auto" w:line="288"/>
        <w:jc w:val="both"/>
        <w:rPr>
          <w:rFonts w:ascii="Calibri" w:hAnsi="Calibri" w:cs="Calibri"/>
        </w:rPr>
      </w:pPr>
      <w:r>
        <w:rPr>
          <w:rFonts w:cs="Calibri" w:ascii="Calibri" w:hAnsi="Calibri"/>
        </w:rPr>
        <w:t>Zamawiający informuje, że nie wymaga od wykonawcy przeprowadzenia wizji lokalnej ani sprawdzenia przez niego dokumentów niezbędnych do realizacji zamówienia, o których mowa w art. 131 ust. 2 ustawy.</w:t>
      </w:r>
    </w:p>
    <w:p>
      <w:pPr>
        <w:pStyle w:val="Normal"/>
        <w:spacing w:lineRule="auto" w:line="288"/>
        <w:ind w:right="28" w:hanging="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560" w:right="1440" w:gutter="0" w:header="113" w:top="1276"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Symbol"/>
      <w:spacing w:val="-6"/>
      <w:sz w:val="22"/>
      <w:szCs w:val="22"/>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2"/>
      <w:szCs w:val="22"/>
    </w:rPr>
  </w:style>
  <w:style w:type="character" w:styleId="WW8Num17z1">
    <w:name w:val="WW8Num17z1"/>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Times New Roman"/>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rFonts w:cs="Times New Roman"/>
      <w:b w:val="false"/>
      <w:i w:val="false"/>
      <w:sz w:val="20"/>
    </w:rPr>
  </w:style>
  <w:style w:type="character" w:styleId="WW8Num24z1">
    <w:name w:val="WW8Num24z1"/>
    <w:qFormat/>
    <w:rPr>
      <w:rFonts w:cs="Times New Roman"/>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color w:val="000000"/>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3">
    <w:name w:val="WW8Num34z3"/>
    <w:qFormat/>
    <w:rPr>
      <w:rFonts w:ascii="Calibri" w:hAnsi="Calibri" w:cs="Calibri"/>
    </w:rPr>
  </w:style>
  <w:style w:type="character" w:styleId="WW8Num34z5">
    <w:name w:val="WW8Num34z5"/>
    <w:qFormat/>
    <w:rPr/>
  </w:style>
  <w:style w:type="character" w:styleId="WW8Num35z0">
    <w:name w:val="WW8Num35z0"/>
    <w:qFormat/>
    <w:rPr>
      <w:sz w:val="20"/>
      <w:szCs w:val="20"/>
    </w:rPr>
  </w:style>
  <w:style w:type="character" w:styleId="WW8Num35z1">
    <w:name w:val="WW8Num35z1"/>
    <w:qFormat/>
    <w:rPr>
      <w:b w:val="false"/>
    </w:rPr>
  </w:style>
  <w:style w:type="character" w:styleId="WW8Num35z3">
    <w:name w:val="WW8Num35z3"/>
    <w:qFormat/>
    <w:rPr>
      <w:rFonts w:ascii="Calibri" w:hAnsi="Calibri" w:cs="Calibri"/>
    </w:rPr>
  </w:style>
  <w:style w:type="character" w:styleId="WW8Num35z5">
    <w:name w:val="WW8Num35z5"/>
    <w:qFormat/>
    <w:rPr/>
  </w:style>
  <w:style w:type="character" w:styleId="WW8Num36z0">
    <w:name w:val="WW8Num36z0"/>
    <w:qFormat/>
    <w:rPr>
      <w:rFonts w:cs="@MS UI Gothic"/>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rike w:val="false"/>
      <w:dstrike w:val="false"/>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color w:val="000000"/>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tyle>
  <w:style w:type="character" w:styleId="WW8Num44z0">
    <w:name w:val="WW8Num44z0"/>
    <w:qFormat/>
    <w:rPr>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47z1">
    <w:name w:val="WW8Num47z1"/>
    <w:qFormat/>
    <w:rPr>
      <w:b w:val="false"/>
    </w:rPr>
  </w:style>
  <w:style w:type="character" w:styleId="WW8Num47z3">
    <w:name w:val="WW8Num47z3"/>
    <w:qFormat/>
    <w:rPr>
      <w:rFonts w:ascii="Calibri" w:hAnsi="Calibri" w:cs="Calibri"/>
    </w:rPr>
  </w:style>
  <w:style w:type="character" w:styleId="WW8Num47z5">
    <w:name w:val="WW8Num47z5"/>
    <w:qFormat/>
    <w:rPr/>
  </w:style>
  <w:style w:type="character" w:styleId="WW8Num48z2">
    <w:name w:val="WW8Num48z2"/>
    <w:qFormat/>
    <w:rPr>
      <w:rFonts w:ascii="Symbol" w:hAnsi="Symbol" w:cs="Symbol"/>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Wingdings" w:hAnsi="Wingdings" w:cs="Wingdings"/>
    </w:rPr>
  </w:style>
  <w:style w:type="character" w:styleId="WW8Num51z0">
    <w:name w:val="WW8Num51z0"/>
    <w:qFormat/>
    <w:rPr>
      <w:b w:val="false"/>
      <w:bCs w:val="false"/>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Bodytext">
    <w:name w:val="body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8:00Z</dcterms:created>
  <dc:creator>Urząd Miejski</dc:creator>
  <dc:description/>
  <cp:keywords/>
  <dc:language>en-US</dc:language>
  <cp:lastModifiedBy>Beata Grzelec-Spetruk</cp:lastModifiedBy>
  <cp:lastPrinted>2019-03-04T13:31:00Z</cp:lastPrinted>
  <dcterms:modified xsi:type="dcterms:W3CDTF">2023-10-26T09:48:00Z</dcterms:modified>
  <cp:revision>8</cp:revision>
  <dc:subject/>
  <dc:title>ISTOTNE WARUNKI ZAMÓWIENIA</dc:title>
</cp:coreProperties>
</file>