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  <w:t>UMOWA nr ………………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jest konsekwencją zamówienia publicznego realizowanego na podstawie art. 4 pkt 8 ustawy Prawo zamówień publicznych w trybie określonym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5 decyzji nr 24/2016 Komendanta Wojewódzkiego Policji w Białymstoku z dnia 08.02.2016 r. w sprawie planowania i udzielania zamówień publicznych w Komendzie Wojewódzkiej Policji w Białymstoku.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nia ………………r. w Białymstoku, pomiędzy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karbem Państwa –  Komendantem   Wojewódzkim  Policji w Białymstoku </w:t>
      </w:r>
    </w:p>
    <w:p>
      <w:pPr>
        <w:pStyle w:val="TextBody"/>
        <w:rPr>
          <w:sz w:val="20"/>
        </w:rPr>
      </w:pPr>
      <w:r>
        <w:rPr>
          <w:sz w:val="20"/>
        </w:rPr>
        <w:t>z siedzibą: 15-003 Białystok, ul. Sienkiewicza 65 NIP: 542-020-78-68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/>
      </w:pPr>
      <w:r>
        <w:rPr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ławomira Wilczewskiego   – Zastępcę 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>
          <w:sz w:val="20"/>
          <w:szCs w:val="20"/>
        </w:rPr>
        <w:t xml:space="preserve">zwany m dalej </w:t>
      </w:r>
      <w:r>
        <w:rPr>
          <w:b/>
          <w:i/>
          <w:sz w:val="20"/>
          <w:szCs w:val="20"/>
        </w:rPr>
        <w:t>Zamawiającym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>reprezentującym   firm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:</w:t>
      </w:r>
      <w:r>
        <w:rPr>
          <w:b/>
          <w:sz w:val="20"/>
          <w:szCs w:val="20"/>
        </w:rPr>
        <w:t xml:space="preserve">  …………………………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 siedzibą   : …………………………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pisaną  do Centralnej Ewidencji i Informacji o Działalności Gospodarczej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IP: …………………………………….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 xml:space="preserve">Wykonawcą, </w:t>
      </w:r>
      <w:r>
        <w:rPr>
          <w:sz w:val="20"/>
          <w:szCs w:val="20"/>
        </w:rPr>
        <w:t xml:space="preserve">została zawarta umowa następującej treści: </w:t>
      </w:r>
    </w:p>
    <w:p>
      <w:pPr>
        <w:pStyle w:val="Normal"/>
        <w:tabs>
          <w:tab w:val="clear" w:pos="708"/>
          <w:tab w:val="left" w:pos="4471" w:leader="none"/>
        </w:tabs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Przedmiotem  umowy  jest:</w:t>
      </w:r>
      <w:r>
        <w:rPr>
          <w:b/>
        </w:rPr>
        <w:t xml:space="preserve"> </w:t>
      </w:r>
      <w:r>
        <w:rPr>
          <w:b/>
          <w:sz w:val="20"/>
          <w:szCs w:val="20"/>
        </w:rPr>
        <w:t>Wykonanie robót remontowych w Komendzie Powiatowej Policji w Sokółce przy ul. Białostockiej 69B i PP w Kuźnicy przy ul. Sokólskiej 20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2</w:t>
      </w:r>
      <w:r>
        <w:rPr>
          <w:b/>
          <w:sz w:val="20"/>
        </w:rPr>
        <w:t xml:space="preserve">.  </w:t>
      </w:r>
      <w:r>
        <w:rPr>
          <w:sz w:val="20"/>
        </w:rPr>
        <w:t>Zakres robót określa przedmiar robót,   który stanowi integralną część umow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3.  Roboty muszą  być  wykonane zgodnie  z obowiązującymi przepisami  prawa, w tym  Prawa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udowlanego,  na ustalonych  niniejszą umową  warunka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ind w:left="284" w:hanging="294"/>
        <w:rPr>
          <w:b/>
          <w:b/>
          <w:sz w:val="20"/>
          <w:szCs w:val="20"/>
        </w:rPr>
      </w:pPr>
      <w:r>
        <w:rPr>
          <w:i/>
          <w:sz w:val="20"/>
        </w:rPr>
        <w:t>Wykonawca</w:t>
      </w:r>
      <w:r>
        <w:rPr>
          <w:sz w:val="20"/>
        </w:rPr>
        <w:t xml:space="preserve"> wykona przedmiot umowy w terminie do </w:t>
      </w:r>
      <w:r>
        <w:rPr>
          <w:b/>
          <w:sz w:val="20"/>
        </w:rPr>
        <w:t>3 miesięcy</w:t>
      </w:r>
      <w:r>
        <w:rPr>
          <w:sz w:val="20"/>
        </w:rPr>
        <w:t xml:space="preserve">  od dnia zawarcia umowy.</w:t>
      </w:r>
    </w:p>
    <w:p>
      <w:pPr>
        <w:pStyle w:val="Normal"/>
        <w:numPr>
          <w:ilvl w:val="0"/>
          <w:numId w:val="9"/>
        </w:numPr>
        <w:ind w:left="284" w:hanging="294"/>
        <w:rPr>
          <w:sz w:val="20"/>
          <w:szCs w:val="20"/>
        </w:rPr>
      </w:pPr>
      <w:r>
        <w:rPr>
          <w:sz w:val="20"/>
          <w:szCs w:val="20"/>
        </w:rPr>
        <w:t>Przekazanie placu budowy nastąpi w terminie do 7 dni od dnia zawarcia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wyznacza ……………………  tel. ………………………..  w charakterze  inspektora  nadzoru robót budowlanych, ………………….. .tel. ………………………. w charakterze inspektora robót elektrycznych odpowiedzialnych   za realizację robót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ą odpowiedzialną za koordynację robót  będzie  ………………......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 przysługuje wynagrodzenie ryczałtowe za przedmiot umowy w  wysokości </w:t>
      </w:r>
      <w:r>
        <w:rPr>
          <w:b/>
          <w:sz w:val="20"/>
          <w:szCs w:val="20"/>
        </w:rPr>
        <w:t>………….. zł brutto</w:t>
      </w:r>
      <w:r>
        <w:rPr>
          <w:sz w:val="20"/>
          <w:szCs w:val="20"/>
        </w:rPr>
        <w:t xml:space="preserve">  (słownie zł:  </w:t>
      </w:r>
      <w:r>
        <w:rPr>
          <w:b/>
          <w:sz w:val="20"/>
          <w:szCs w:val="20"/>
        </w:rPr>
        <w:t>……………………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obowiązków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rakcie  realizacji  przedmiotu  umowy  wykonanie wszelkich prac w tym przez osoby posiadające  niezbędne  doświadczenie oraz  wymagane przepisami  prawa uprawnie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w trakcie realizacji robót ciągłego nadzoru nad prowadzonymi  robotam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zgodnie z przepisami dotyczącymi realizacji prac budowlanych w tym przepisami o bezpieczeństwie i higienie pracy oraz ppoż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iezienie na wysypisko we własnym zakresie wszelkich zdemontowanych materiałów. Po zakończeniu robót uporządkowanie miejsca wykonywania robót i przekaże je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przed terminem odbio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i/>
          <w:sz w:val="20"/>
        </w:rPr>
        <w:t>Wykonawca</w:t>
      </w:r>
      <w:r>
        <w:rPr>
          <w:sz w:val="20"/>
        </w:rPr>
        <w:t xml:space="preserve"> ponosi pełną odpowiedzialność za miejsce objęte robotami z chwilą przyjęcia miejsca wykonywania oraz za wszelkie wynikłe na tym terenie szkody, również za szkody spowodowane w wyniku swego działania w mieniu Zamawiającego i osób trzecich, do dnia bezusterkowego odbioru przedmiotu zamówieni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wykonać przedmiot umowy z materiałów włas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i urządzenia dostarczan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 ramach przedmiotu umowy muszą  być fabrycznie nowe, w gatunku I i odpowiadać co do jakości wymogom materiałów i urządzeń dopuszczonych do obrotu i stosowania w budownictwie, określonym w ustawie Prawo budowlane oraz wymaganiom warunków szczegółowych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dopuszcza możliwość zlecenia wykonania części zamówienia przez </w:t>
      </w:r>
      <w:r>
        <w:rPr>
          <w:i/>
          <w:sz w:val="20"/>
        </w:rPr>
        <w:t>Wykonawcę</w:t>
      </w:r>
      <w:r>
        <w:rPr>
          <w:sz w:val="20"/>
        </w:rPr>
        <w:t xml:space="preserve"> podwykonawcom pod warunkiem, że termin umowy nie ulegnie przekroczeni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i/>
          <w:sz w:val="20"/>
        </w:rPr>
        <w:t>Wykonawca</w:t>
      </w:r>
      <w:r>
        <w:rPr>
          <w:sz w:val="20"/>
        </w:rPr>
        <w:t xml:space="preserve"> zobowiązany jest dostarczyć </w:t>
      </w:r>
      <w:r>
        <w:rPr>
          <w:i/>
          <w:sz w:val="20"/>
        </w:rPr>
        <w:t>Zamawiającemu</w:t>
      </w:r>
      <w:r>
        <w:rPr>
          <w:sz w:val="20"/>
        </w:rPr>
        <w:t xml:space="preserve"> projekt umowy o podwykonawstwo, a także projekt jej zmiany oraz poświadczonej za zgodność z oryginałem kopię zawartej umowy o podwykonawstwo i jej zmian , której przedmiotem są roboty budowlane zlecone podwykonawcy oraz wynagrodzenie umowne danej części wykonywanych pra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terminie do 14 dni </w:t>
      </w:r>
      <w:r>
        <w:rPr>
          <w:i/>
          <w:sz w:val="20"/>
        </w:rPr>
        <w:t>Zamawiający</w:t>
      </w:r>
      <w:r>
        <w:rPr>
          <w:sz w:val="20"/>
        </w:rPr>
        <w:t xml:space="preserve"> może zgłosić zastrzeżenia do projektu umowy o podwykonawstwo i do projektu jej zmian lub sprzeciw do umowy o podwykonawstw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nie wyrazi zgody na zawarcie umowy z podwykonawcą, której treść będzie sprzeczna  z treścią umowy zawartej pomiędzy </w:t>
      </w:r>
      <w:r>
        <w:rPr>
          <w:i/>
          <w:sz w:val="20"/>
        </w:rPr>
        <w:t>Zamawiającym</w:t>
      </w:r>
      <w:r>
        <w:rPr>
          <w:sz w:val="20"/>
        </w:rPr>
        <w:t xml:space="preserve"> a </w:t>
      </w:r>
      <w:r>
        <w:rPr>
          <w:i/>
          <w:sz w:val="20"/>
        </w:rPr>
        <w:t>Wykonawcą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robót w podwykonawstwie nie zwalnia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od odpowiedzialności i zobowiązań wynikających z niniejszej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Przedmiotem odbioru końcowego będzie przedmiot umowy określony w § 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omisyjny odbiór końcowy robót przeprowadzony będzie przez </w:t>
      </w:r>
      <w:r>
        <w:rPr>
          <w:i/>
          <w:sz w:val="20"/>
        </w:rPr>
        <w:t>Zamawiającego</w:t>
      </w:r>
      <w:r>
        <w:rPr>
          <w:sz w:val="20"/>
        </w:rPr>
        <w:t xml:space="preserve"> w terminie do 7 dni   od daty pisemnego zgłoszenia o ich zakończeniu dostarczonego do Komendy Wojewódzkiej Policji w Białymstoku przy ul. Sienkiewicza 65 lub przesłanego faksem na nr 085 6703271 albo drogą elektroniczną na adres: naczelnik.wzir.kwp@bk.policja.gov.pl i potwierdzenia gotowości wykonanych robót do odbioru przez inspektorów 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Z czynności odbioru końcowego będzie spisany protokół zawierający wszelkie ustalenia   dokonane w toku odbioru, jak też terminy wyznaczone na usunięcie stwierdzonych przy odbiorze w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powołane do komisyjnego odbioru winny legitymować się stosownym umocowaniem w tym zakres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robót nastąpi na podstawie protokołu odbioru wykonanych robót. Odbiór robót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wobec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jest jednoznaczny z odbiorem wobec pod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będzie płatne  w ciągu 30 dni  od dostarczenia faktury wraz z oświadczeniem podwykonawcy  o otrzymaniu wynagrodzenia należnego mu od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za wykonaną część umowy po końcowym odbiorze przedmiotu umowy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na rachunek nr 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zapłaty uznaje się datę złożenia przelewu w banku </w:t>
      </w:r>
      <w:r>
        <w:rPr>
          <w:i/>
          <w:sz w:val="20"/>
          <w:szCs w:val="20"/>
        </w:rPr>
        <w:t>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uregulowan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należności finansowych za wykonany  przedmiot zamówienia podwykonawcy,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ma prawo wstrzymania takiej kwoty płatności na rzecz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, jaką zalega podwykonawcy - jako zabezpieczenie na wypadek roszczeń podwykonawcy, które mogą być skierowane wobec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w trybie 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5 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płaty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wynagrodzenia podwykonawcy wykonującemu daną część przedmiotu umowy,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prawo do dokonania potrącenia kwoty wypłaconej podwykonawcy z wynagrodzenia należneg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dokonać przeniesienia jakiejkolwiek wierzytelności wynikającej z umowy lub jej części na osoby trzeci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ykonawca udzieli </w:t>
      </w:r>
      <w:r>
        <w:rPr>
          <w:i/>
          <w:sz w:val="20"/>
        </w:rPr>
        <w:t>Zamawiającemu</w:t>
      </w:r>
      <w:r>
        <w:rPr>
          <w:sz w:val="20"/>
        </w:rPr>
        <w:t xml:space="preserve"> gwarancji  i rękojmi na wykonane roboty i użyte materiały na okres </w:t>
      </w:r>
      <w:r>
        <w:rPr>
          <w:b/>
          <w:sz w:val="20"/>
        </w:rPr>
        <w:t>36 miesięcy</w:t>
      </w:r>
      <w:r>
        <w:rPr>
          <w:sz w:val="20"/>
        </w:rPr>
        <w:t xml:space="preserve">. 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8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Wszelkie reklamacje będą zgłaszane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faksem, pisemnie  lub pocztą elektroniczną najpóźniej do dnia upływu okresu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9" w:leader="none"/>
          <w:tab w:val="left" w:pos="360" w:leader="none"/>
        </w:tabs>
        <w:ind w:left="283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nieusunięc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ad w wyznaczonym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terminie, </w:t>
      </w: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jest uprawniony do usunięcia tych wad na koszt i ryzyk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Zamawiający naliczy kary umown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0" w:leader="none"/>
        </w:tabs>
        <w:ind w:left="284" w:hanging="43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razie opóźnienia w zakończeniu realizacji przedmiotu umowy,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kara umowna w wysokości 0,5% wartości umownego wynagrodzenia brutto  określonego w § 4  za każdy rozpoczęty dzień opóźn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6" w:leader="none"/>
        </w:tabs>
        <w:ind w:left="284" w:hanging="425"/>
        <w:jc w:val="both"/>
        <w:rPr>
          <w:sz w:val="20"/>
          <w:szCs w:val="20"/>
        </w:rPr>
      </w:pPr>
      <w:r>
        <w:rPr>
          <w:sz w:val="20"/>
          <w:szCs w:val="20"/>
        </w:rPr>
        <w:t>za opóźnienie w usunięciu wad stwierdzonych przy odbiorze lub w okresie gwarancji  licząc od dnia wyznaczonego na usunięcie wad – w wysokości 0,5% wynagrodzenia umownego brutto za każdy rozpoczęty dzień opóźn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2" w:leader="none"/>
        </w:tabs>
        <w:ind w:left="284" w:hanging="425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od umowy przed końcowym odbiorem z przyczyn leżących po stronie Wykonawcy - w wysokości 10% wynagrodzenia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8" w:leader="none"/>
        </w:tabs>
        <w:ind w:left="284" w:hanging="425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d umowy przed końcowym odbiorem z przyczyn innych niż leżące po stronie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- w wysokości 10% wynagrodzenia brutt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może odstąpić od umowy w następujących przypadkach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466" w:leader="none"/>
        </w:tabs>
        <w:ind w:left="360" w:hanging="0"/>
        <w:jc w:val="both"/>
        <w:rPr/>
      </w:pPr>
      <w:r>
        <w:rPr>
          <w:sz w:val="20"/>
        </w:rPr>
        <w:t>w razie wystąpienia istotnej zmiany okoliczności powodującej, że wykonanie umowy nie leży  w interesie publicznym, czego nie można było przewidzieć w chwili zawarcia umowy. Odstąpienie od umowy w tym przypadku może nastąpić w terminie 30 dni  od powzięcia wiadomości o powyższych okolicznościach. W takim przypadku Wykonawca może żądać wyłącznie wynagrodzenia należnego z tytułu wykonanej części umow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jc w:val="both"/>
        <w:rPr>
          <w:sz w:val="20"/>
        </w:rPr>
      </w:pPr>
      <w:r>
        <w:rPr>
          <w:sz w:val="20"/>
        </w:rPr>
        <w:t xml:space="preserve">w przypadku gdy opóźnienie w wykonaniu przedmiotu umowy w ocenie </w:t>
      </w:r>
      <w:r>
        <w:rPr>
          <w:i/>
          <w:sz w:val="20"/>
        </w:rPr>
        <w:t xml:space="preserve">Zamawiającego </w:t>
      </w:r>
      <w:r>
        <w:rPr>
          <w:sz w:val="20"/>
        </w:rPr>
        <w:t>nie gwarantuje dotrzymania umownego terminu wykonania robót i fakt ten zostanie potwierdzony pisemnie przez inspektora nadzoru, bez wyznaczania dodatkowego termin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w przypadku opóźnienia się </w:t>
      </w:r>
      <w:r>
        <w:rPr>
          <w:i/>
          <w:sz w:val="20"/>
        </w:rPr>
        <w:t>Wykonawcy</w:t>
      </w:r>
      <w:r>
        <w:rPr>
          <w:sz w:val="20"/>
        </w:rPr>
        <w:t xml:space="preserve"> z realizacją przedmiotu umowy o okres dłuższy niż 10  dni kalendarzowych  w stosunku do terminu określonego w §2 umow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szelkie zmiany niniejszej umowy wymagają formy pisemnej pod rygorem  nieważnośc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W sprawach nieuregulowanych niniejszą umową będą miały zastosowanie przepisy  Kodeksu Cywiln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0"/>
        </w:rPr>
      </w:pPr>
      <w:r>
        <w:rPr>
          <w:sz w:val="20"/>
        </w:rPr>
        <w:t xml:space="preserve">Wszelkie spory wynikłe z niniejszej umowy rozstrzygać będzie sąd powszechny właściwy  dla siedziby </w:t>
      </w: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Umowę sporządzono w 3 jednobrzmiących egzemplarzach: 1 egzemplarz </w:t>
      </w:r>
      <w:r>
        <w:rPr>
          <w:i/>
          <w:sz w:val="20"/>
        </w:rPr>
        <w:t>Wykonawcy</w:t>
      </w:r>
      <w:r>
        <w:rPr>
          <w:sz w:val="20"/>
        </w:rPr>
        <w:t xml:space="preserve"> i 2 egzemplarze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Zamawiając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Wykonawca: </w:t>
        <w:tab/>
        <w:tab/>
        <w:tab/>
        <w:tab/>
        <w:tab/>
        <w:tab/>
        <w:tab/>
        <w:tab/>
        <w:t xml:space="preserve">Zamawiający: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</w:t>
      </w:r>
    </w:p>
    <w:sectPr>
      <w:footerReference w:type="default" r:id="rId2"/>
      <w:type w:val="nextPage"/>
      <w:pgSz w:w="11906" w:h="16838"/>
      <w:pgMar w:left="1440" w:right="9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5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eastAsia="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ntt</dc:creator>
  <dc:description/>
  <cp:keywords/>
  <dc:language>en-US</dc:language>
  <cp:lastModifiedBy>jarosławuszyński</cp:lastModifiedBy>
  <cp:lastPrinted>2019-05-29T09:17:00Z</cp:lastPrinted>
  <dcterms:modified xsi:type="dcterms:W3CDTF">2019-07-26T12:34:00Z</dcterms:modified>
  <cp:revision>8</cp:revision>
  <dc:subject/>
  <dc:title>                                                          </dc:title>
</cp:coreProperties>
</file>