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 oraz o spełnianiu warunków udziału w poste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na zadanie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„</w:t>
      </w:r>
      <w:r>
        <w:rPr>
          <w:rFonts w:cs="Tahoma" w:ascii="Tahoma" w:hAnsi="Tahoma"/>
          <w:b/>
          <w:sz w:val="22"/>
          <w:szCs w:val="22"/>
        </w:rPr>
        <w:t>Kompleksowa  dostawa gazu ziemnego do celów grzewczych w Zespole Szkół Nr. 1 im. Stanisława Staszica w Olkuszu.”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>Oświadczam, że spełniam/my warunki udziału w postępowaniu określone przez      zamawiającego w Rozdz. VIII. SWZ, tj.: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koncesję na prowadzenie działalności gospodarczej w zakresie: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) obrotu (sprzedaży) gazem ziemnym wydaną przez Prezesa Urzędu Regulacji Energetyki;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b) dystrybucji gazu ziemnego wydaną przez Prezesa Urzędu Regulacji Energetyki 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lbo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podpisanej umowy z Operatorem Systemu Dystrybucyjnego (OSD), tj. Polską Spółką Gazownictwa Sp. z o.o. Oddział w Zabrzu na świadczenie usług dystrybucji gazu ziemnego,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nie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3-09-27T12:23:00Z</dcterms:modified>
  <cp:revision>6</cp:revision>
  <dc:subject/>
  <dc:title/>
</cp:coreProperties>
</file>