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2.05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Przeprowadzenie superwizji grupowych i indywidualnych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19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3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usz Morasiewicz Gabinet Psychiatryczny ul. Winna 38, 32-089 Biały Kośció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 Psychologiczny Józef Bogacz ul. Zakopiańska 20/1, 30-418 Kraków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I</w:t>
      </w:r>
      <w:r>
        <w:rPr>
          <w:rFonts w:cs="Arial" w:ascii="Arial" w:hAnsi="Arial"/>
        </w:rPr>
        <w:t xml:space="preserve"> (art. 239 ust. 1 PZP)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III na podstawie art. 255 pkt. 1 ustawy Prawo zamówień publicz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V</w:t>
      </w:r>
    </w:p>
    <w:p>
      <w:pPr>
        <w:pStyle w:val="Normal"/>
        <w:jc w:val="both"/>
        <w:rPr/>
      </w:pPr>
      <w:r>
        <w:rPr>
          <w:rFonts w:cs="Arial" w:ascii="Arial" w:hAnsi="Arial"/>
        </w:rPr>
        <w:t>Nie złożono żadnej oferty. Unieważniono postępowanie na Pakiet IV na podstawie art. 255 pkt. 1 ustawy Prawo zamówień publiczn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4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ywatna Praktyka Psychologiczno-Psychoterapeutyczna Alicja Stojek ul. Chopina 19/33, 30-049 Kra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V 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VI na podstawie art. 255 pk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7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masz Srebnicki Krezus P.H. ul. Suwalska 22/94, 03-252 Warszaw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VII 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 xml:space="preserve">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trzymaną przez Szpital Kliniczny im. dr. J. Babińskiego SPZOZ w Krakowie (dalej: „Zamawiający”) w dniu 18.05.2023 r. informacją od Wykonawcy - Przemysław Sikora Centrum Specjalistycznej Diagnozy i Terapii ul. Marii Konopnickiej 33,  43-200 Pszczyna, którego oferta została  uznana za najkorzystniejszą, o uchyleniu się od zawarcia umowy na </w:t>
      </w:r>
      <w:r>
        <w:rPr>
          <w:rFonts w:cs="Arial" w:ascii="Arial" w:hAnsi="Arial"/>
          <w:b/>
          <w:i/>
          <w:sz w:val="20"/>
          <w:szCs w:val="20"/>
        </w:rPr>
        <w:t>Przeprowadzenie superwizji grupowych i indywidualnych – Pakiet VIII</w:t>
      </w:r>
      <w:r>
        <w:rPr>
          <w:rFonts w:cs="Arial" w:ascii="Arial" w:hAnsi="Arial"/>
          <w:sz w:val="20"/>
          <w:szCs w:val="20"/>
        </w:rPr>
        <w:t>, Zamawiający, działając na podstawie art. 263 ustawy z 11.09.2019 r. – Prawo zamówień publicznych, dokonał ponownego badania i oceny ofert spośród ofert pozostałych w postępowaniu oraz wybrał najkorzystniejszą ofertę:</w:t>
      </w:r>
    </w:p>
    <w:p>
      <w:pPr>
        <w:pStyle w:val="Wzorytekst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8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arzyna Gwóźdź Psychoterapia i Psychoedukacja ul. Bagrowa 40/3, 30-733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najkorzystniejsza, zawiera najkorzystniejszy bilans kryteriów: cena, termin płatności – Pakiet VIII  </w:t>
      </w:r>
      <w:r>
        <w:rPr>
          <w:rFonts w:cs="Arial" w:ascii="Arial" w:hAnsi="Arial"/>
        </w:rPr>
        <w:t xml:space="preserve">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 xml:space="preserve">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otrzymaną przez Szpital Kliniczny im. dr. J. Babińskiego SPZOZ w Krakowie (dalej: „Zamawiający”) w dniu 18.05.2023 r. informacją od Wykonawcy - Przemysław Sikora Centrum Specjalistycznej Diagnozy i Terapii ul. Marii Konopnickiej 33,  43-200 Pszczyna, którego oferta została  uznana za najkorzystniejszą, o uchyleniu się od zawarcia umowy na </w:t>
      </w:r>
      <w:r>
        <w:rPr>
          <w:rFonts w:cs="Arial" w:ascii="Arial" w:hAnsi="Arial"/>
          <w:b/>
          <w:i/>
          <w:sz w:val="20"/>
          <w:szCs w:val="20"/>
        </w:rPr>
        <w:t>Przeprowadzenie superwizji grupowych i indywidualnych – Pakiet IX</w:t>
      </w:r>
      <w:r>
        <w:rPr>
          <w:rFonts w:cs="Arial" w:ascii="Arial" w:hAnsi="Arial"/>
          <w:sz w:val="20"/>
          <w:szCs w:val="20"/>
        </w:rPr>
        <w:t>, Zamawiający, działając na podstawie art. 263 ustawy z 11.09.2019 r. – Prawo zamówień publicznych, dokonał ponownego badania i oceny ofert spośród ofert pozostałych w postępowaniu oraz wybrał najkorzystniejszą ofertę: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6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asz Ptak Gabinet Psychiatryczno-Psychoterapeutyczny ul. Kazimierza Wielkiego 47/56, 30-074 Krak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najkorzystniejsza, zawiera najkorzystniejszy bilans kryteriów: cena, termin płatności  - Pakiet IX </w:t>
      </w:r>
      <w:r>
        <w:rPr>
          <w:rFonts w:cs="Arial" w:ascii="Arial" w:hAnsi="Arial"/>
        </w:rPr>
        <w:t xml:space="preserve">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 xml:space="preserve">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0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mysław Sikora Centrum Specjalistycznej Diagnozy i Terapii ul. Marii Konopnickiej 33, 43-200 Pszczy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najkorzystniejsza, zawiera najkorzystniejszy bilans kryteriów: cena, termin płatności – Pakiet X </w:t>
      </w:r>
      <w:r>
        <w:rPr>
          <w:rFonts w:cs="Arial" w:ascii="Arial" w:hAnsi="Arial"/>
        </w:rPr>
        <w:t xml:space="preserve">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I na podstawie art. 255 pk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9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Bańdur i K. Wrzesień Lekarska Spółka Partnerska ul. Piwna 25/16, 30-527 Kraków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XII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akiet X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III na podstawie art. 255 pk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rodek Psychoterapii Psychodynamicznej Władysław Banaś ul. Śliska 7/36, 30-504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IV 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 5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ek Legierski Psychodiagnostyka Al. Krasińskiego 30/2, 30-101 Kr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V 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918"/>
        <w:gridCol w:w="1418"/>
        <w:gridCol w:w="1701"/>
        <w:gridCol w:w="1134"/>
      </w:tblGrid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usz Morasiewic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iatry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inna 38,  32-089 Biały Kośció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ologiczny Józef Bogac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Zakopiańska 20/1, 30-418 Kraków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V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9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ywatna Prak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sychologiczno-Psychoterapeutyczna Alicja Stojek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Chopina 19/33, 30-049 Krakó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VII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z Srebnicki Krezus P.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Suwalska 22/94, 03-252 Warszaw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VIII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tarzyna Gwóźd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terapia i Psychoeduk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Bagrowa 40/3, 30-733 Krakó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X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asz Ptak Gabin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ychiatryczno-Psychoterapeuty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azimierza Wielkiego 47/56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-074 Krakó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X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mysław Sik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entrum Specjalistycz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iagnozy i Terap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Marii Konopnickiej 33,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-200 Pszczyn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II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ńdur i K. Wrzesień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karska Spółka Partnerska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iwna 25/16, 30-527 Kr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IV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środek Psychoterapii Psychodynamicznej Władysław Banaś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ul. Śliska 7/36,  30-504 Krakó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V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cek Legierski Psychodiagnosty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l. Krasińskiego 30/2, 30-101 Kraków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-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22-1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Calibri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KOZIEL AGNIESZKA</cp:lastModifiedBy>
  <cp:lastPrinted>2023-05-22T07:58:00Z</cp:lastPrinted>
  <dcterms:modified xsi:type="dcterms:W3CDTF">2023-05-22T06:00:00Z</dcterms:modified>
  <cp:revision>44</cp:revision>
  <dc:subject/>
  <dc:title>Szpital Specjalistyczny im</dc:title>
</cp:coreProperties>
</file>