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b  do SI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OSÓB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które zostaną skierowane przez wykonawcę do realizacji zamówienia publiczneg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t. oferty n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onanie dokumentacji projektowo-kosztorysowej budowy bezpośredniego połączenia drogowego pomiędzy węzłem drogowy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-6 Lębork-Wschód a ul. Gdańską w Lębork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hi-IN"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 zakresie branży drogowej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8"/>
        <w:gridCol w:w="904"/>
        <w:gridCol w:w="4199"/>
        <w:gridCol w:w="1383"/>
        <w:gridCol w:w="128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unkc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świadczenie w tym informacje pozwalające na ocenę warunków udziału w postępowaniu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prawnieni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pracował jako projektant co najmniej dwie odrębne dokumentacje projektowe budowy, rozbudowy lub przebudowy drogi klasy G o długości co najmniej 500 m dla której uzyskano decyzji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ktant branży drogowe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Uprawnienia budowlane do projektowania bez ograniczeń w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specjalności inżynieryjnej drog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ysponowanie pośrednie/ bezpośrednie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onawca wskazuje prawidłową odpowiedź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osoby wymienione w poz. …… wykazu będą nam oddane do dyspozycji przez podmioty trzecie w celu realizacji  niniejszego zamówienia na potwierdzenie czego załączamy w odniesieniu do tych podmiotów zobowiązanie podmiotu trzeciego (Załącznik nr 6 do SWZ), o którym mowa w Dziale VII pkt. 2.5. S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 zakresie branży mostowej (most)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8"/>
        <w:gridCol w:w="904"/>
        <w:gridCol w:w="4199"/>
        <w:gridCol w:w="1383"/>
        <w:gridCol w:w="128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unkc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świadczenie w tym informacje pozwalające na ocenę warunków udziału w postępowaniu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prawnieni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pracował jako projektant co najmniej dwie odrębne dokumentacje projektowe budowy lub przebudowy mostu nad rzeką o długości przęsła ponad 21 m dla której uzyskano decyzję pozwolenia na budowę lub decyzji ZRID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ktant branży mostowe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Uprawnienia budowlane do projektowania bez ograniczeń w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specjalności inżynieryjnej most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ysponowanie pośrednie/ bezpośrednie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onawca wskazuje prawidłową odpowiedź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osoby wymienione w poz. …… wykazu będą nam oddane do dyspozycji przez podmioty trzecie w celu realizacji  niniejszego zamówienia na potwierdzenie czego załączamy w odniesieniu do tych podmiotów zobowiązanie podmiotu trzeciego (Załącznik nr 6 do SWZ), o którym mowa w Dziale VII pkt. 2.5. S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 zakresie branży mostowej (wiadukt nad linią kolejową)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8"/>
        <w:gridCol w:w="904"/>
        <w:gridCol w:w="4199"/>
        <w:gridCol w:w="1383"/>
        <w:gridCol w:w="128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unkc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świadczenie w tym informacje pozwalające na ocenę warunków udziału w postępowaniu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prawnieni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pracował jako projektant co najmniej dwie odrębne dokumentacje projektowe budowy lub przebudowy wiaduktu nad czynną linią kolejową dla której uzyskano decyzję pozwolenia na budowę lub decyzji ZRID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ktant branży mostowe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Uprawnienia budowlane do projektowania bez ograniczeń w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specjalności inżynieryjnej most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ysponowanie pośrednie/ bezpośrednie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onawca wskazuje prawidłową odpowiedź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osoby wymienione w poz. …… wykazu będą nam oddane do dyspozycji przez podmioty trzecie w celu realizacji  niniejszego zamówienia na potwierdzenie czego załączamy w odniesieniu do tych podmiotów zobowiązanie podmiotu trzeciego (Załącznik nr 6 do SWZ), o którym mowa w Dziale VII pkt. 2.5. S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 </w:t>
      </w:r>
      <w:r>
        <w:rPr>
          <w:rFonts w:cs="Calibri" w:ascii="Calibri" w:hAnsi="Calibri"/>
          <w:b/>
          <w:sz w:val="16"/>
          <w:szCs w:val="16"/>
          <w:u w:val="single"/>
        </w:rPr>
        <w:t>Dysponowanie bezpośrednie</w:t>
      </w:r>
      <w:r>
        <w:rPr>
          <w:rFonts w:cs="Calibri" w:ascii="Calibri" w:hAnsi="Calibri"/>
          <w:sz w:val="16"/>
          <w:szCs w:val="16"/>
        </w:rPr>
        <w:t xml:space="preserve">  ma miejsce w przypadku, gdy tytułem prawnym do powoływania się przez Wykonawcę na dysponowanie osobą zdolną do 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 </w:t>
      </w:r>
      <w:r>
        <w:rPr>
          <w:rFonts w:cs="Calibri" w:ascii="Calibri" w:hAnsi="Calibri"/>
          <w:b/>
          <w:sz w:val="16"/>
          <w:szCs w:val="16"/>
          <w:u w:val="single"/>
        </w:rPr>
        <w:t>Dysponowanie pośrednie</w:t>
      </w:r>
      <w:r>
        <w:rPr>
          <w:rFonts w:cs="Calibri" w:ascii="Calibri" w:hAnsi="Calibri"/>
          <w:sz w:val="16"/>
          <w:szCs w:val="16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/>
          <w:iCs/>
          <w:color w:val="FF0000"/>
          <w:lang w:eastAsia="pl-PL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ISTOTNYCH WARUNKÓW ZAMÓWIENIA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Lębork-Wschód a ul. Gdańską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8"/>
        <w:szCs w:val="18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8"/>
        <w:szCs w:val="18"/>
      </w:rPr>
    </w:r>
  </w:p>
  <w:p>
    <w:pPr>
      <w:pStyle w:val="Normal"/>
      <w:widowControl w:val="false"/>
      <w:jc w:val="center"/>
      <w:rPr>
        <w:rFonts w:ascii="Thorndale;Times New Roman" w:hAnsi="Thorndale;Times New Roman" w:eastAsia="HG Mincho Light J;Times New Roman" w:cs="Thorndale;Times New Roman"/>
        <w:b/>
        <w:b/>
        <w:bCs/>
        <w:color w:val="000000"/>
        <w:sz w:val="16"/>
        <w:szCs w:val="16"/>
      </w:rPr>
    </w:pPr>
    <w:r>
      <w:rPr>
        <w:rFonts w:eastAsia="HG Mincho Light J;Times New Roman" w:cs="Thorndale;Times New Roman" w:ascii="Thorndale;Times New Roman" w:hAnsi="Thorndale;Times New Roman"/>
        <w:b/>
        <w:bCs/>
        <w:color w:val="000000"/>
        <w:sz w:val="16"/>
        <w:szCs w:val="16"/>
      </w:rPr>
    </w:r>
  </w:p>
  <w:p>
    <w:pPr>
      <w:pStyle w:val="Header"/>
      <w:rPr>
        <w:rFonts w:ascii="Thorndale;Times New Roman" w:hAnsi="Thorndale;Times New Roman" w:eastAsia="HG Mincho Light J;Times New Roman" w:cs="Thorndale;Times New Roman"/>
        <w:b/>
        <w:b/>
        <w:color w:val="000000"/>
        <w:sz w:val="16"/>
        <w:szCs w:val="16"/>
      </w:rPr>
    </w:pPr>
    <w:r>
      <w:rPr>
        <w:rFonts w:eastAsia="HG Mincho Light J;Times New Roman" w:cs="Thorndale;Times New Roman" w:ascii="Thorndale;Times New Roman" w:hAnsi="Thorndale;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5:00Z</dcterms:created>
  <dc:creator>UM Lębork</dc:creator>
  <dc:description/>
  <dc:language>en-US</dc:language>
  <cp:lastModifiedBy>Agnieszka</cp:lastModifiedBy>
  <cp:lastPrinted>2018-04-13T12:13:00Z</cp:lastPrinted>
  <dcterms:modified xsi:type="dcterms:W3CDTF">2023-04-13T08:32:00Z</dcterms:modified>
  <cp:revision>3</cp:revision>
  <dc:subject/>
  <dc:title>Załącznik nr 3 do SIWZ</dc:title>
</cp:coreProperties>
</file>