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MOWA ZLECENIE NR   </w:t>
      </w:r>
      <w:r>
        <w:rPr/>
        <w:t>...............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...........……… pomiędzy Akademią Wojsk Lądowych imienia generała Tadeusza Kościuszki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 xml:space="preserve">REKTORA-KOMENDANTA </w:t>
      </w:r>
      <w:r>
        <w:rPr/>
        <w:t xml:space="preserve">…………………………………………... </w:t>
        <w:br/>
        <w:t>zwaną dalej „</w:t>
      </w:r>
      <w:r>
        <w:rPr>
          <w:b/>
          <w:bCs/>
        </w:rPr>
        <w:t>Zamawiającym</w:t>
      </w:r>
      <w:r>
        <w:rPr/>
        <w:t>” lub „Uczelnią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.. zamieszkałym </w:t>
        <w:br/>
        <w:t xml:space="preserve">w ………………………………………, legitymującym się dowodem osobistym nr ……………………., wydanym w dniu ……………… przez ……………………………………., </w:t>
      </w:r>
    </w:p>
    <w:p>
      <w:pPr>
        <w:pStyle w:val="Normal"/>
        <w:jc w:val="both"/>
        <w:rPr/>
      </w:pPr>
      <w:r>
        <w:rPr/>
        <w:t xml:space="preserve">posiadającym nr PESEL ……………………………….,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 xml:space="preserve">Wykonawcą, </w:t>
      </w:r>
      <w:r>
        <w:rPr/>
        <w:t xml:space="preserve">łącznie zwanymi: </w:t>
      </w:r>
      <w:r>
        <w:rPr>
          <w:b/>
          <w:bCs/>
        </w:rPr>
        <w:t>Stro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</w:t>
      </w:r>
      <w:r>
        <w:rPr>
          <w:b/>
        </w:rPr>
        <w:t>Przedmiot umowy.</w:t>
      </w:r>
    </w:p>
    <w:p>
      <w:pPr>
        <w:pStyle w:val="Normal"/>
        <w:rPr/>
      </w:pPr>
      <w:r>
        <w:rPr/>
        <w:t>1.</w:t>
        <w:tab/>
        <w:t>Wykonawca w ramach realizacji niniejszej umowy (dalej: Umowa) zobowiązuje się do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ania i przeprowadzenia zajęć (wykładów/ćwiczeń/laboratoriów/e-learningu)*, zgodnie z programem oraz planem i harmonogramem, przedstawionym </w:t>
        <w:br/>
        <w:t>przez Zamawiającego, z przedmiotu…………………………………………………...…..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ania i udostępnienia uczestnikom materiałów pomocniczych </w:t>
        <w:br/>
        <w:t>do wykładów/ćwiczeń/laboratoriów/e-learningu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eprowadzenia na podstawie programu, cyklu zajęć w formie prezentacji słuchaczom wskazanym przez Zamawiającego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prawdzenia i ocenienia efektów kształcenia uzyskanych przez studentów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tarannego prowadzenia dokumentacji studiów, w tym w szczególności terminowego wypełniania kart okresowych osiągnięć studenta oraz protokołów zaliczeń i egzaminów.</w:t>
      </w:r>
    </w:p>
    <w:p>
      <w:pPr>
        <w:pStyle w:val="Normal"/>
        <w:tabs>
          <w:tab w:val="clear" w:pos="708"/>
          <w:tab w:val="left" w:pos="621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2.</w:t>
        <w:tab/>
        <w:t xml:space="preserve">Wykonawca nie może powierzyć czynności określonych w Umowie innym osobom </w:t>
        <w:br/>
        <w:t>bez uzyskania uprzedniej zgody Zamawiającego wyrażonej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>Szczegółowe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należytego wykonania zadań określonych w § 1 ust 1, Wykonawca jest zobowiązany do sprawdzenia tożsamości studentów przystępujących do testu, egzaminu, zaliczenia </w:t>
        <w:br/>
        <w:t xml:space="preserve">innych form badania stanu wiedzy u studentów wskazanych przez Zamawiającego, przy czym wykonanie zadania określonego w § 1 ust. 1 lit. d wymaga dodatkowego sprawdzenia </w:t>
        <w:br/>
        <w:t>przez Wykonawcę uprawnienia studenta do przystąpienia do egzaminu/zaliczenia (posiadania aktualnej karty okresowych osiągnięć student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Wykonawcę do dokonania wpisów do indeksów studentów, kart okresowych osiągnięć studenta i protokołów lub innych dokumentów wskazanych </w:t>
        <w:br/>
        <w:t>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konuje wpisów w ramach wynagrodzenia określonego w § 4 ust. 1. Warunkiem wypłaty wynagrodzenia z w/w tytułów jest dostarczenie do Dziekana protokołów zaliczeń i egzamin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30 dni przed rozpoczęciem sesji Wykonawca zobowiązany jest do wyznaczenia terminu zaliczenia, egzaminu i podania go do Dziekana Wydziału Nauk o Bezpieczeństwie. Wykonawca zobowiązuje się do przedstawienia wyników egzaminów lub zaliczeń </w:t>
        <w:br/>
        <w:t>do Dziekana Wydziału Nauk o Bezpieczeństwie najpóźniej w terminie 7 dni od daty egzaminu, zali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 trakcie wykonywania przedmiotu Umowy zobowiązany jest do przestrzegania </w:t>
      </w:r>
      <w:r>
        <w:rPr>
          <w:b/>
          <w:i/>
        </w:rPr>
        <w:t xml:space="preserve">„Zasad postępowania w kontaktach z wykonawcami”. </w:t>
      </w:r>
      <w:r>
        <w:rPr/>
        <w:t>Dokument ten stanowi załącznik nr 2 do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</w:t>
      </w:r>
      <w:r>
        <w:rPr>
          <w:b/>
        </w:rPr>
        <w:t>Odbiór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przedmiotu Umowy polega na potwierdzeniu wykonania czynności przez Dziekana Wydziału Nauk o Bezpieczeńst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Wykonawca zobowiązuje się wykonać wg harmonogramu zajęć ustalonego przez Zamawiającego w oparciu o dostępną w Uczelni infrastrukturę w terminie </w:t>
      </w:r>
      <w:r>
        <w:rPr>
          <w:b/>
        </w:rPr>
        <w:t xml:space="preserve">od </w:t>
      </w:r>
      <w:r>
        <w:rPr/>
        <w:t xml:space="preserve">……………………. </w:t>
      </w:r>
      <w:r>
        <w:rPr>
          <w:b/>
        </w:rPr>
        <w:t xml:space="preserve">r. do </w:t>
      </w:r>
      <w:r>
        <w:rPr/>
        <w:t>……………………….</w:t>
      </w:r>
      <w:r>
        <w:rPr>
          <w:b/>
        </w:rPr>
        <w:t xml:space="preserve"> r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prawa majątkowe do utworów, w tym w szczególności </w:t>
        <w:br/>
        <w:t xml:space="preserve">do programów komputerowych i publikacji, wykorzystywanych przy realizacji Umowy </w:t>
        <w:br/>
        <w:t xml:space="preserve">na polach eksploatacji umożliwiających jej realizację i w przypadku wystąpienia </w:t>
        <w:br/>
        <w:t xml:space="preserve">z roszczeniem przez osoby trzecie do Zamawiającego w tym zakresie Wykonawca zobowiązuje się przejąć takie roszcz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</w:r>
      <w:r>
        <w:rPr/>
        <w:t xml:space="preserve"> </w:t>
      </w:r>
      <w:r>
        <w:rPr>
          <w:b/>
        </w:rPr>
        <w:t>Wynagro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Łączna maksymalna wysokość wynagrodzenia Wykonawcy z tytułu przedmiotu Umowy wynosi brutto </w:t>
      </w:r>
      <w:r>
        <w:rPr>
          <w:b/>
        </w:rPr>
        <w:t>……………………………………………..……………………….. zł</w:t>
      </w:r>
      <w:r>
        <w:rPr/>
        <w:t xml:space="preserve">. (słownie złotych: </w:t>
      </w:r>
      <w:r>
        <w:rPr>
          <w:b/>
        </w:rPr>
        <w:t>……………………………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jest wyznaczone jako iloczyn stawki jednostkowej określonej w tabeli poniżej i liczby jednostek (godzin lekcyjnych) zajęć dydaktycznych (przy czym liczba </w:t>
        <w:br/>
        <w:t>nie może być większa niż określona w obowiązującym u Zamawiającego planie studiów).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9"/>
        <w:gridCol w:w="210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nagrod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za 1 godz. lekcyjn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nagrodzenia (brutto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ł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ćwiczenia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boratorium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tawka brutto za godzinę jest zgodna z ofertą złożoną przez Wykonawcę i obejmuje swym zakresem cały przedmiot Umowy, w tym również wszelkie czynności związane </w:t>
        <w:br/>
        <w:t xml:space="preserve">ze sprawdzeniem i oceną efektów kształcenia uzyskanych przez studentów, prowadzenie wymaganej dokumentacji studiów, a także ewentualne przeniesienie autorskich praw majątkowych do ewentualnych utworów, jeśli takie powstałby w czasie reali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ależnego Wykonawcy wynagrodzenia brutto zostaną dokonane potrącenia zgodnie </w:t>
        <w:br/>
        <w:t>z przepisami dotyczącymi umów cywilno-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/>
          <w:lang w:eastAsia="en-US"/>
        </w:rPr>
        <w:t xml:space="preserve">Wynagrodzenie netto </w:t>
      </w:r>
      <w:r>
        <w:rPr/>
        <w:t xml:space="preserve">zostanie wypłacone za faktycznie przeprowadzoną liczbę godzin </w:t>
        <w:br/>
        <w:t>w danym miesiącu, w ciągu 14 dni od dnia złożenia przez Wykonawcę rachunku. Wzór rachunku i oświadczenia stanowią załącznik nr 1 do Umowy.</w:t>
      </w:r>
      <w:r>
        <w:rPr>
          <w:rFonts w:eastAsia="Calibri"/>
          <w:lang w:eastAsia="en-US"/>
        </w:rPr>
        <w:t xml:space="preserve"> Wynagrodzenie płatne będzie przelewem na rachunek bankowy nr: …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łożonym rachunkiem Wykonawca zobowiązany jest wypełnić oświadczenie stanowiące załącznik nr 1 do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5. Czas obowiązywa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6" w:leader="none"/>
        </w:tabs>
        <w:ind w:left="397" w:hanging="397"/>
        <w:jc w:val="both"/>
        <w:rPr/>
      </w:pPr>
      <w:r>
        <w:rPr/>
        <w:t>Umowa zostaje zawarta na czas określony od dnia ………….....… do dnia …………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6" w:leader="none"/>
        </w:tabs>
        <w:ind w:left="397" w:hanging="397"/>
        <w:jc w:val="both"/>
        <w:rPr/>
      </w:pPr>
      <w:r>
        <w:rPr/>
        <w:t>Umowa może zostać wypowiedziana przez każdą ze Stron z zachowaniem</w:t>
        <w:br/>
        <w:t>1 miesięcznego okresu wypowiedz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>Zamawiający ma prawo wypowiedzieć Umowę ze skutkiem natychmiastowym</w:t>
        <w:br/>
        <w:t xml:space="preserve">w przypadku gdy zamawiający rażąco narusza postanowie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>Za rażące naruszenie warunków Umowy uznaje się w szczególności: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nieprzeprowadzenie wykładów/ćwiczeń/laboratoriów/e-learningu w dniach wynikających</w:t>
        <w:br/>
        <w:t xml:space="preserve">   z rozkładu zajęć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 nieuzasadnioną odmowę przeprowadzenia wykładów/ćwiczeń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zawinione podjęcie przez Wykonawcę działań, określonych w zasadach jako</w:t>
        <w:br/>
        <w:t xml:space="preserve">    niedopuszczalne (zgodnie z Decyzją Nr 145/MON Ministra Obrony Narodowej z dnia 13</w:t>
        <w:br/>
        <w:t xml:space="preserve">     lipca 2017 r.)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 gdy sposób realizacji Umowy narusza interes Zamawiającego, a w szczególności godzi</w:t>
        <w:br/>
        <w:t xml:space="preserve">     w jego dobre imi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 xml:space="preserve">Wykonawca ma prawo wypowiedzieć Umowę ze skutkiem natychmiastowym w przypadku gdy Zamawiający zalega z płatnością dłużej niż przez 30 dni, od dnia potwierdzenia przyjęcia prawidłowo wystawionego rachunku. 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6. Kary Umow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 zapłaci zamawiającemu karę umowną w wysokości 10% wartości Umowy brutto określonej w § 4 ust. 1 Umowy w przypadku wypowiedzenia Umowy ze skutkiem natychmiastowym o którym mowa w §5 ust. 3 Umowy.  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§7.</w:t>
      </w:r>
      <w:r>
        <w:rPr/>
        <w:t xml:space="preserve"> </w:t>
      </w:r>
      <w:r>
        <w:rPr>
          <w:b/>
        </w:rPr>
        <w:t>Postanowienia końc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Dla ważności zmian w postanowieniach Umowy Strony zastrzegają sobie formę pisem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W sprawach nieuregulowanych Umową stosuje się przepisu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Ewentualne spory wynikłe z Umowy rozstrzygać będzie sąd miejscowo właściwy </w:t>
        <w:br/>
        <w:t>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W przypadku gdyby któreś z postanowień Umowy okazało się nieważne lub bezskuteczne, Strony postanawiają, że nie będzie to miało wpływu na ważność pozostałych postanowień Umowy, a strony zobowiązują się zamienić nieważne postanowienie innym równoważnym niepowodującym zmiany równowagi Stro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- wzór rachunku i oświadczenia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Załącznik nr 2 - „Zasady postępowania w kontaktach z wykonawcami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CHUNEK nr ........................................ z dnia 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la Akademii Wojsk Lądowych imienia generała Tadeusza Kościus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mowy zlecenia nr ............…………………. z dnia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zajęcia zrealizowane w miesiącu.................................. zgodnie z umową zlecenia na kwotę ................. (słownie: .......................................................………………….. złotych brutto), w tym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sz w:val="22"/>
          <w:szCs w:val="22"/>
        </w:rPr>
        <w:t>wykłady ilość godzin ...........……….., X stawka .........……..= 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ćwiczenia ilość godzin ……………… X stawka …………..= 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laboratoria ilość godzin ……………… X stawka ………….=………………………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e-learning ilość godzin ………………. X stawka ………….=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ność netto proszę przelać na konto bankowe: Bank..............................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.........................................................................................................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wierdzam wykonanie zleceni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Stopień imię i nazwis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świadczam, że osiągnąłem (-ęłam)* / nie osiągnąłem (-ęłam)* za miesiąc złożenia rachunku dochód w kwocie minimalnego wynagrodzenia …………………… zł brutto </w:t>
      </w:r>
      <w:r>
        <w:rPr>
          <w:b/>
        </w:rPr>
        <w:t>z tytułu zatrudnienia, samozatrudnienia, prowadzonej działalności gospodarczej lub umów cywilnoprawnych</w:t>
      </w:r>
      <w:r>
        <w:rPr/>
        <w:t>, z którego są za mnie odprowadzane składki z tytułu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nie dotyczy żołnierzy zawodowych uczelni</w:t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</w:t>
      </w:r>
    </w:p>
    <w:p>
      <w:pPr>
        <w:pStyle w:val="Normal"/>
        <w:ind w:left="4248" w:hanging="0"/>
        <w:jc w:val="center"/>
        <w:rPr/>
      </w:pPr>
      <w:r>
        <w:rPr/>
        <w:t>składającego oświadczenie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SADY POSTĘPOWANIA W KONTAKTACH Z WYKONAWCAMI</w:t>
      </w:r>
    </w:p>
    <w:p>
      <w:pPr>
        <w:pStyle w:val="Normal"/>
        <w:spacing w:lineRule="auto" w:line="360"/>
        <w:ind w:left="-142" w:hanging="0"/>
        <w:rPr>
          <w:rFonts w:eastAsia="Calibri"/>
          <w:b/>
          <w:b/>
          <w:bCs/>
          <w:sz w:val="10"/>
          <w:szCs w:val="22"/>
        </w:rPr>
      </w:pPr>
      <w:r>
        <w:rPr>
          <w:rFonts w:eastAsia="Calibri"/>
          <w:b/>
          <w:bCs/>
          <w:sz w:val="10"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ostanowienia ogól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1</w:t>
      </w:r>
      <w:r>
        <w:rPr>
          <w:rFonts w:eastAsia="Calibri"/>
          <w:szCs w:val="22"/>
        </w:rPr>
        <w:t xml:space="preserve">. Zasady postępowania w kontaktach z wykonawcami regulują postępowanie pracowników </w:t>
        <w:br/>
        <w:t>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w stosunku do osób prawnych, osób fizycznych oraz jednostek organizacyjnych niebędących osobami prawnymi, którym ustawa przyznaje zdolność prawn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ykonujących na rzecz Skarbu Państwa lub państwowej osoby prawnej odpłatne umowy, </w:t>
        <w:br/>
        <w:t xml:space="preserve">w szczególności na dostawy, świadczenie usług lub roboty budowlane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które z racji zakresu prowadzonej działalności mogą starać się o zawarcie umów, o których mowa w pkt 1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tóre działają w imieniu lub na rzecz podmiotów wskazanych w pkt 1 lub 2, zwanych dalej "wykonawcami"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2. </w:t>
      </w:r>
      <w:r>
        <w:rPr>
          <w:rFonts w:eastAsia="Calibri"/>
          <w:szCs w:val="22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3. </w:t>
      </w:r>
      <w:r>
        <w:rPr>
          <w:rFonts w:eastAsia="Calibri"/>
          <w:szCs w:val="22"/>
        </w:rPr>
        <w:t>W kontaktach z wykonawcami należy kierować się zasadam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godności i honor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zdrowego rozsądku i umiaru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3) ochrony dobrego imienia Ministerstwa Obrony Narodowej i Sił Zbrojnych Rzeczypospolitej Polskiej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4) pierwszeństwa interesów Ministerstwa Obrony Narodowej i Sił Zbrojnych Rzeczypospolitej Polskiej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5) unikania sytuacji, które mogłyby wywoływać powstanie długu materialnego lub honorowego albo poczucia wdzięczności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) bezstronności oraz unikania zachowań faworyzujących konkretnego wykonawcę </w:t>
        <w:br/>
        <w:t>w stosunku do jego konkurencj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2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liczanie koszt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4. </w:t>
      </w:r>
      <w:r>
        <w:rPr>
          <w:rFonts w:eastAsia="Calibri"/>
          <w:szCs w:val="22"/>
        </w:rPr>
        <w:t xml:space="preserve">1. Przy rozliczaniu kosztów poniesionych w związku z bezpośrednimi kontaktami </w:t>
        <w:br/>
        <w:t>z wykonawcami należy przyjąć zasadę "każdy płaci za siebie", w szczególnośc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) w restauracjach i innych miejscach wspólnego przebywania rachunki należy opłacać </w:t>
        <w:br/>
        <w:t>z własnych środków w ramach późniejszego rozliczenia służbowego, lub ze środków pochodzących z budżetu, którego dysponentem jest Minister Obrony Narodowej (karty płatnicze)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Niedopuszczalne jest korzystanie z fundowanego przez wykonawców wyżywienia, transportu, ani </w:t>
        <w:br/>
        <w:t>z pokrywania przez nich innych kosztów i zobowiązań z wyjątkiem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drobnych poczęstunków serwowanych w trakcie podróży służbow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transportu związanego z wykonywaniem zadań w ramach podróży służbow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3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zedsięwzięcia i spotkania z udziałem wykonawc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5. </w:t>
      </w:r>
      <w:r>
        <w:rPr>
          <w:rFonts w:eastAsia="Calibri"/>
          <w:szCs w:val="22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Dopuszczalne jest udzielanie pomocy krajowym przedsiębiorstwom sektora obronnego </w:t>
        <w:br/>
        <w:t xml:space="preserve">w przedsięwzięciach promocyjnych skierowanych na rynki zagraniczne, w tym w ramach międzynarodowych targów, pokazów, wystaw i konferencji o tematyce obronnej, </w:t>
        <w:br/>
        <w:t xml:space="preserve">w szczególności w postaci wystawiania referencji dla sprzętu będącego na wyposażeniu Sił Zbrojnych Rzeczypospolitej Polskiej oraz udostępniania informacji i materiałów będących </w:t>
        <w:br/>
        <w:t>w posiadaniu resortu obrony narodowej, a stanowiących informację publiczną lub informację przetworzoną w rozumieniu przepisów o dostępie do informacji publicznej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 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4. Zaangażowanie w inne niż wymienione w ust. 1-3 przedsięwzięcia z udziałem wykonawców, w tym w szczególności konferencje, seminaria, sympozja – dopuszczalne jest wyłącznie po uzyskaniu od organizatora informacji zgodnej z wzorem zapytania, zawartym we </w:t>
      </w:r>
      <w:r>
        <w:rPr>
          <w:rFonts w:eastAsia="Calibri"/>
          <w:i/>
          <w:szCs w:val="22"/>
        </w:rPr>
        <w:t xml:space="preserve">Wzorze Nr 1 do Zasad </w:t>
      </w:r>
      <w:r>
        <w:rPr>
          <w:rFonts w:eastAsia="Calibri"/>
          <w:szCs w:val="22"/>
        </w:rPr>
        <w:t xml:space="preserve">postępowania w kontaktach z wykonawcami oraz udzieleniu pisemnej zgody dyrektora (szefa, komendanta, kierownika, dowódcy, prezesa) komórki lub jednostki organizacyjnej na uczestnictwo w takim przedsięwzięciu. W przypadku chęci uczestnictwa dyrektora (szefa, komendanta, kierownika, dowódcy, prezesa) w przedsięwzięciu z udziałem wykonawców, pisemną zgodę wydaje jego bezpośredni przełożony.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Obowiązki, o których mowa w ust. 4, nie dotyczą przypadku, gdy organizatorem, lub współorganizatorem przedsięwzięcia jest Ministerstwo Obrony Narodowej lub inne instytucje krajowej administracji rzą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6</w:t>
      </w:r>
      <w:r>
        <w:rPr>
          <w:rFonts w:eastAsia="Calibri"/>
          <w:szCs w:val="22"/>
        </w:rPr>
        <w:t>. 1. Wszelkie spotkania z wykonawcami, jeżeli nie mają charakteru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przedsięwzięć wymienionych w § 5 ust. 1-3, lub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2) konferencji, seminariów lub sympozjów wymienionych w § 5 ust. 4 i 5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spotkań towarzyskich, odbywających się poza godzinami pracy, podczas których nie poruszano żadnych kwestii służbowych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Niedopuszczalne jest kontynuowanie spotkania z wykonawcą, który nie wyraził zgody na utrwalenie jego przebiegu, przy jednoczesnym braku możliwości zapewnienia udziału dwóch osób w spotkaniu, </w:t>
        <w:br/>
        <w:t>o którym mowa w ust. 1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Zapis następuje za pomocą urządzeń i środków technicznych wykorzystujących technikę cyfrową, zapewniającą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integralność zapis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kopiowanie zapisu pomiędzy urządzeniami, środkami technicznymi i informatycznymi nośnikami da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zabezpieczenie zapisu, w szczególności przed utratą lub nieuzasadnioną zmianą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odtworzenie zapisu także przy użyciu urządzeń i środków technicznych korygujących lub wzmacniających utrwalony dźwięk lub obraz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udostępnienie zapisu na informatycznym nośniku da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) możliwość bieżącej kontroli dokonywanego zapisu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Informatyczne nośniki danych na których dokonano zapisu podlegają zdeponowaniu </w:t>
        <w:br/>
        <w:t xml:space="preserve">w kancelarii komórki lub jednostki organizacyjnej, której pracownik lub żołnierz brał udział </w:t>
        <w:br/>
        <w:t>w spotkaniu z wykonawcą, gdzie następnie są archiwizowane przez okres 3 lat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4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onsorowanie przedsięwzię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7. </w:t>
      </w:r>
      <w:r>
        <w:rPr>
          <w:rFonts w:eastAsia="Calibri"/>
          <w:szCs w:val="22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5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ezenty, materiały promocyjne i informacyj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8. </w:t>
      </w:r>
      <w:r>
        <w:rPr>
          <w:rFonts w:eastAsia="Calibri"/>
          <w:szCs w:val="22"/>
        </w:rPr>
        <w:t>1. Niedopuszczalne jest przyjmowanie od wykonawców prezentów w postaci jakichkolwiek korzyści majątkowych lub osobist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Dopuszczalne jest przyjmowanie materiałów promocyjnych o znikomej wartości handlowej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Dopuszczalne i zalecane jest przyjmowanie materiałów inform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Dopuszcza się eksponowanie w salach konferencyjnych oraz w innych miejscach powszechnie dostępnych na terenie komórek i jednostek organizacyjnych otrzymanych od wykonawców materiałów promujących Siły Zbrojne Rzeczypospolitej Polskiej.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Niewskazane jest używanie na terenie komórek i jednostek organizacyjnych materiałów </w:t>
        <w:br/>
        <w:t>i oznaczeń promujących wykonawców, w tym także materiałów biurow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6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Kontakty towarzyski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9. </w:t>
      </w:r>
      <w:r>
        <w:rPr>
          <w:rFonts w:eastAsia="Calibri"/>
          <w:szCs w:val="22"/>
        </w:rPr>
        <w:t xml:space="preserve">1. Kontakty towarzyskie z wykonawcami, nawiązane zanim powstały relacje wynikające </w:t>
        <w:br/>
        <w:t xml:space="preserve">z wykonywanych obowiązków mogą być kontynuowane, przy zachowaniu zasad określonych </w:t>
        <w:br/>
        <w:t>w § 3 niniejszego załącznika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W przypadkach innych niż określone w ust. 1, nie zaleca się nawiązywania kontaktów towarzyskich z wykonawcam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7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ajem i użyczanie lokali oraz teren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0. </w:t>
      </w:r>
      <w:r>
        <w:rPr>
          <w:rFonts w:eastAsia="Calibri"/>
          <w:szCs w:val="22"/>
        </w:rPr>
        <w:t>Dopuszczalne jest wynajmowanie lub użyczanie wykonawcom lokali i terenów resortu obrony narodowej w celu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przeprowadzenia prezentacji lub pokazów na rzecz komórek lub jednostek organizacyj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) przeprowadzenia prezentacji lub pokazów organizowanych przez krajowe przedsiębiorstwa sektora obronnego dla odbiorców zagranicznych;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realizowania zadań przez Agencję Mienia Wojskowego, wynikających z odrębnych przepisów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8</w:t>
      </w:r>
    </w:p>
    <w:p>
      <w:pPr>
        <w:pStyle w:val="Normal"/>
        <w:spacing w:lineRule="auto" w:line="360" w:before="120" w:after="120"/>
        <w:ind w:left="-142" w:hanging="0"/>
        <w:jc w:val="center"/>
        <w:rPr/>
      </w:pPr>
      <w:r>
        <w:rPr>
          <w:rFonts w:eastAsia="Calibri"/>
          <w:b/>
          <w:bCs/>
          <w:szCs w:val="22"/>
        </w:rPr>
        <w:t>Prezentacje, pokazy i referencj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1. </w:t>
      </w:r>
      <w:r>
        <w:rPr>
          <w:rFonts w:eastAsia="Calibri"/>
          <w:szCs w:val="22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Wskazane jest, aby prezentacje lub pokazy odbywały się na terenie komórek i jednostek organizacyjnych lub podczas targ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W przypadku, gdyby koszty prezentacji lub pokazu były zbyt wysokie dla wykonawcy, bądź też gdyby prezentacja lub pokaz były ze względów technicznych lub organizacyjnych znacznym utrudnieniem, dopuszczalne jest ich przeprowadzenie u wykonawcy na rzecz oficjalnej delegacji komórek lub jednostek organiz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Niedopuszczalne jest obciążanie Skarbu Państwa – Ministra Obrony Narodowej, lub państwowej osoby prawnej kosztami organizowanych prezentacji lub pokazów, z wyłączeniem opłat z tytułu zużytych mediów i wstawek konferen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W celu zbierania niezbędnych doświadczeń i informacji dyrektorzy (szefowie, komendanci, kierownicy, dowódcy, prezesi) komórek i jednostek organizacyjnych mogą za pisemną zgodą bezpośredniego przełożonego organizować prezentacje i pokazy z udziałem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. Dyrektor (szef, komendant, kierownik, dowódca, prezes) komórki lub jednostki organizacyjnej odpowiedzialnej za organizację przedsięwzięcia, o którym mowa w ust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5, dotyczącego sprzętu wojskowego, w terminie 14 dni od dnia jego zakończenia, przekazuje Dyrektorowi Departamentu Polityki Zbrojeniowej notatkę o tym wydarzeniu, zgodnie ze wzorem stanowiącym </w:t>
      </w:r>
      <w:r>
        <w:rPr>
          <w:rFonts w:eastAsia="Calibri"/>
          <w:i/>
          <w:szCs w:val="22"/>
        </w:rPr>
        <w:t>Wzór Nr 2 do Zasad</w:t>
      </w:r>
      <w:r>
        <w:rPr>
          <w:rFonts w:eastAsia="Calibri"/>
          <w:color w:val="ED7D31"/>
          <w:szCs w:val="22"/>
        </w:rPr>
        <w:t xml:space="preserve"> </w:t>
      </w:r>
      <w:r>
        <w:rPr>
          <w:rFonts w:eastAsia="Calibri"/>
          <w:szCs w:val="22"/>
        </w:rPr>
        <w:t>postępowania w kontaktach z wykonawcam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2. </w:t>
      </w:r>
      <w:r>
        <w:rPr>
          <w:rFonts w:eastAsia="Calibri"/>
          <w:szCs w:val="22"/>
        </w:rPr>
        <w:t xml:space="preserve">1. Dopuszczalne jest udzielenie wykonawcy pozytywnych referencji (poświadczenia) </w:t>
        <w:br/>
        <w:t>w związku z należytym wykonaniem przez niego umowy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Referencji, o których mowa w ust. 1, udziela w formie pisemnej zamawiający po uprzednim ustaleniu należytego wykonania umowy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Niedopuszczalne jest udzielanie referencji, o których mowa w ust. 1, wykonawcom, </w:t>
        <w:br/>
        <w:t>w stosunku do których zamawiający uprawniony jest do zgłoszenia roszczeń z tytułu niewykonania lub nienależytego wykonania umowy, której mają dotyczyć referencje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9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Faworyzowanie i konflikt interes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3. </w:t>
      </w:r>
      <w:r>
        <w:rPr>
          <w:rFonts w:eastAsia="Calibri"/>
          <w:szCs w:val="22"/>
        </w:rPr>
        <w:t>1. Niedopuszczalne jest faworyzowanie wykonawcy, polegające w szczególności na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cześniejszym udzielaniu mu informacji,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Wskazane jest, aby pracownicy i żołnierze komórek i jednostek organizacyjnych oraz osoby fizyczne świadczące pracę na podstawie umów cywilnoprawnych w Ministerstwie Obrony Narodowej lub </w:t>
        <w:br/>
        <w:t xml:space="preserve">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</w:t>
        <w:br/>
        <w:t>z obiektywnym i bezstronnym wykonywaniem realizowanych przez nich obowiązków (postrzegalny konflikt interesów)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Czynnością zaradczą, o której mowa w ust. 4, może być w szczególnośc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ydanie dyspozycji o konieczności udziału minimum dwóch osób w realizacji określonych czynności (zasada „wielu par oczu”), lub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2) włączenie dodatkowych mechanizmów nadzorczych, w tym kontrolnych, lub sprawozdawczych w realizacji określonych czynności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wyłączenie osoby pozostającej w konflikcie interesów z udziału w określonej czynności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doprowadzenie do rozwiązania umowy cywilnoprawnej zawartej z osobą fizyczną, o której mowa w ust. 2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0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rawozdawczoś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4. </w:t>
      </w:r>
      <w:r>
        <w:rPr>
          <w:rFonts w:eastAsia="Calibri"/>
          <w:szCs w:val="22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Treść notatki zamieszcza się w terminie 14 dni od dnia przeprowadzenia kontaktu </w:t>
        <w:br/>
        <w:t>w wewnętrznej sieci elektronicznej w zakładce pod nazwą „kontakty z wykonawcami”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Obowiązek, o którym mowa w ust. 1 i 3, nie dotyczy: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1) czynności zamawiającego, w związku z postępowaniem o udzielenie zamówienia od chwili zamieszczenia ogłoszenia o postępowaniu lub skierowania zaproszenia do udziału </w:t>
        <w:br/>
        <w:t>w postępowaniu w trybie negocjacji, do chwili wyboru wykonawcy, o ile czynności te podejmowane są w ramach prac komisji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) kontaktów mających miejsce w związku z realizacją fazy analityczno-koncepcyjnej, </w:t>
        <w:br/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kontaktów dotyczących jedynie zagadnień o charakterze organizacyjnoporządkowym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) kontaktów o charakterze wyłącznie towarzyskim, odbywających się poza godzinami pracy, </w:t>
        <w:br/>
        <w:t>w trakcie których nie poruszano żadnych kwestii służbow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) prezentacji i pokazów organizowanych na podstawie § 11 ust. 5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8) kontaktów realizowanych w celu wykonywania obowiązków przewidzianych w ustawie </w:t>
        <w:br/>
        <w:t xml:space="preserve">o niektórych umowach zawieranych w związku z realizacją zamówień o podstawowym znaczeniu dla bezpieczeństwa państwa, o ile kontakty te zostaną opisane w pisemnej notatce lub protokole spotkania, bądź też ich przebieg zostanie utrwalony za pomocą urządzeń </w:t>
        <w:br/>
        <w:t>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9) kontaktów realizowanych w celu wykonania obowiązków przewidzianych w przepisach decyzji w spawie zasad funkcjonowania systemu zapewnienia jakości wyrobów obronnych, </w:t>
        <w:br/>
        <w:t>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5. </w:t>
      </w:r>
      <w:r>
        <w:rPr>
          <w:rFonts w:eastAsia="Calibri"/>
          <w:szCs w:val="22"/>
        </w:rPr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ykładnia postanowień decyzj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5. </w:t>
      </w:r>
      <w:r>
        <w:rPr>
          <w:rFonts w:eastAsia="Calibri"/>
          <w:szCs w:val="22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Podmiot wnioskujący może zastrzec we wniosku, o którym mowa w ust. 1, anonimizację danych osobow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Opinia ma charakter wiążący dla wszystkich komórek i jednostek organiz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Dyrektor Biura do Spraw Procedur Antykorupcyjnych może odmówić wydania opinii </w:t>
        <w:br/>
        <w:t>w sprawach, które były już przedmiotem rozstrzygnięcia lub, w których stan faktyczny ma charakter analogiczny do uprzednio opiniowanej sprawy.</w:t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ZAŁĄCZNIKI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DO ZASAD POSTĘPOWANIA W KONTAKTACH Z WYKONAWCAMI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1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360" w:before="12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a kierowanego do wykonawcy – organizatora przedsięwzięcia</w:t>
      </w:r>
    </w:p>
    <w:p>
      <w:pPr>
        <w:pStyle w:val="Normal"/>
        <w:spacing w:lineRule="auto" w:line="360" w:before="120" w:after="160"/>
        <w:ind w:left="6804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</w:t>
      </w:r>
      <w:r>
        <w:rPr>
          <w:rFonts w:eastAsia="Calibri"/>
          <w:sz w:val="20"/>
          <w:szCs w:val="22"/>
        </w:rPr>
        <w:t>.………………….</w:t>
      </w:r>
    </w:p>
    <w:p>
      <w:pPr>
        <w:pStyle w:val="Normal"/>
        <w:spacing w:lineRule="auto" w:line="252" w:before="0" w:after="160"/>
        <w:ind w:left="7088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miejscowość, data)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imię i nazwisko lub nazwa komórki/jednostki organizacyjnej kierującej zapytanie)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niezbędne dane kontaktowe)</w:t>
      </w:r>
    </w:p>
    <w:p>
      <w:pPr>
        <w:pStyle w:val="Normal"/>
        <w:spacing w:lineRule="auto" w:line="252" w:before="0" w:after="160"/>
        <w:ind w:left="6804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.………….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ne wykonawcy)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E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związku ze skierowanym zaproszeniem do udziału Ministerstwa Obrony Narodowej/Sił Zbrojnych Rzeczypospolitej Polskiej w przedsięwzięciu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nazwa, tytuł przedsięwzięcia)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uprzejmie proszę o przekazanie szczegółowych informacji, które umożliwią podjęcie decyzji, co do udziału w tym przedsięwzięciu.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związku z tym proszę o: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skazanie organizatora oraz osób zarządzających przedsięwzięciem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szczegółowe określenie celu przedsięwzięcia;</w:t>
      </w:r>
    </w:p>
    <w:p>
      <w:pPr>
        <w:pStyle w:val="Normal"/>
        <w:spacing w:lineRule="auto" w:line="252" w:before="0" w:after="120"/>
        <w:rPr>
          <w:rFonts w:eastAsia="Calibri"/>
          <w:szCs w:val="22"/>
        </w:rPr>
      </w:pPr>
      <w:r>
        <w:rPr>
          <w:rFonts w:eastAsia="Calibri"/>
          <w:szCs w:val="22"/>
        </w:rPr>
        <w:t>3) szczegółowe określenie proponowanej formy zaangażowania się jednostek lub przedstawicieli Ministerstwa Obrony Narodowej lub Sił Zbrojnych Rzeczypospolitej Polskiej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szczegółowe przedstawienie programu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przedstawienie listy współorganizatorów, partnerów, patronów, sponsorów, członków komitetów honorowych lub organizacyjnych oraz listy innych osób prawnych i fizycznych, których nazwy (nazwiska), logo, znaki towarowe będą publikowane lub promowane w związku z przedsięwzięciem.</w:t>
      </w:r>
    </w:p>
    <w:p>
      <w:pPr>
        <w:pStyle w:val="Normal"/>
        <w:spacing w:lineRule="auto" w:line="252" w:before="0" w:after="160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</w:t>
      </w:r>
      <w:r>
        <w:rPr>
          <w:rFonts w:eastAsia="Calibri"/>
          <w:sz w:val="20"/>
          <w:szCs w:val="22"/>
        </w:rPr>
        <w:t>..……..</w:t>
      </w:r>
    </w:p>
    <w:p>
      <w:pPr>
        <w:pStyle w:val="Normal"/>
        <w:spacing w:lineRule="auto" w:line="252" w:before="0" w:after="160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ta, czytelny podpis kierującego zapytanie)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2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i na temat organizacji przedsięwzięcia dotyczącego sprzętu wojskowego</w:t>
      </w:r>
    </w:p>
    <w:p>
      <w:pPr>
        <w:pStyle w:val="Normal"/>
        <w:spacing w:lineRule="auto" w:line="252" w:before="0" w:after="160"/>
        <w:ind w:left="7088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………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(miejscowość, data) 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         </w:t>
      </w:r>
      <w:r>
        <w:rPr>
          <w:rFonts w:eastAsia="Calibri"/>
          <w:sz w:val="20"/>
          <w:szCs w:val="22"/>
        </w:rPr>
        <w:t>NAZWA KOMÓRKI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LUB JEDNOSTKI ORGANIZACYJNEJ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………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YREKTOR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EPARTAMENTU POLITYKI ZBROJENIOWEJ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 w:val="12"/>
          <w:szCs w:val="22"/>
        </w:rPr>
      </w:pPr>
      <w:r>
        <w:rPr>
          <w:rFonts w:eastAsia="Calibri"/>
          <w:b/>
          <w:bCs/>
          <w:sz w:val="12"/>
          <w:szCs w:val="22"/>
        </w:rPr>
      </w:r>
    </w:p>
    <w:p>
      <w:pPr>
        <w:pStyle w:val="Normal"/>
        <w:spacing w:lineRule="auto" w:line="252" w:before="0" w:after="160"/>
        <w:ind w:left="354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 organizacji przedsięwzięcia dotyczącego sprzętu wojskowego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1. Organizator przedsięwzięcia: 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</w:t>
      </w:r>
      <w:r>
        <w:rPr>
          <w:rFonts w:eastAsia="Calibri"/>
          <w:szCs w:val="22"/>
        </w:rPr>
        <w:t>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2. Rodzaj przedsięwzięcia: .......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</w:t>
      </w:r>
      <w:r>
        <w:rPr>
          <w:rFonts w:eastAsia="Calibri"/>
          <w:szCs w:val="22"/>
        </w:rPr>
        <w:t>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Miejsce: 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Data: ....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3. Program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4. Biorący udział1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5. Sprzęt wojskowy wykorzystany podczas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5. Wnioski2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left="5812" w:hanging="0"/>
        <w:rPr>
          <w:rFonts w:eastAsia="Calibri"/>
          <w:szCs w:val="22"/>
        </w:rPr>
      </w:pPr>
      <w:r>
        <w:rPr>
          <w:rFonts w:eastAsia="Calibri"/>
          <w:szCs w:val="22"/>
        </w:rPr>
        <w:t>……</w:t>
      </w:r>
      <w:r>
        <w:rPr>
          <w:rFonts w:eastAsia="Calibri"/>
          <w:szCs w:val="22"/>
        </w:rPr>
        <w:t>..………………………….</w:t>
      </w:r>
    </w:p>
    <w:p>
      <w:pPr>
        <w:pStyle w:val="Normal"/>
        <w:ind w:left="6379" w:hanging="0"/>
        <w:rPr/>
      </w:pPr>
      <w:r>
        <w:rPr>
          <w:rFonts w:eastAsia="Calibri"/>
          <w:sz w:val="20"/>
          <w:szCs w:val="22"/>
        </w:rPr>
        <w:t>(podpis dyrektora</w:t>
      </w:r>
      <w:r>
        <w:fldChar w:fldCharType="begin"/>
      </w:r>
      <w:r>
        <w:rPr>
          <w:rFonts w:eastAsia="Calibri"/>
        </w:rPr>
        <w:instrText xml:space="preserve"> QUOTE _x0001_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drawing>
          <wp:inline distT="0" distB="0" distL="0" distR="0">
            <wp:extent cx="17145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7" t="-3081" r="-2737" b="-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sz w:val="20"/>
          <w:szCs w:val="22"/>
        </w:rPr>
        <w:t>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wskazać osoby z komórki lub jednostki organizacyjnej biorące udział w przedsięwzięciu oraz osoby reprezentujące wykonawców biorących udział w przedsięwzięciu;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opisać wnioski istotne z punktu widzenia komórki lub jednostki organizacyjnej, wynikające z organizacji przedsięwzięcia;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szefa, komendanta, kierownika, dowódcy lub prezesa komórki lub jednostki organizacyjnej odpowiedzialnej za organizację przedsięwzięcia.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3686" w:hanging="0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zapoznaniu się z treścią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Zasad postępowania w kontaktach z wykonawcami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kreślonych w Załączniku do Decyzji Nr 145/MON Ministra Obrony Narod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3 lipca 2017 r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 sprawie zasad postępowania w kontaktach z wykonawcami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zostałem (zostałam) zapoznany (zapoznana) z </w:t>
      </w:r>
      <w:r>
        <w:rPr>
          <w:i/>
        </w:rPr>
        <w:t xml:space="preserve">Zasadami postępowania </w:t>
        <w:br/>
        <w:t xml:space="preserve">w kontaktach z wykonawcami </w:t>
      </w:r>
      <w:r>
        <w:rPr/>
        <w:t xml:space="preserve">stanowiącymi Załącznik do decyzji Nr 145/MON Ministra Obrony Narodowej z dnia 13 lipca 2017 r. </w:t>
      </w:r>
      <w:r>
        <w:rPr>
          <w:i/>
        </w:rPr>
        <w:t xml:space="preserve">„w sprawie zasad postępowania w kontaktach </w:t>
        <w:br/>
        <w:t>z wykonawcami”</w:t>
      </w:r>
      <w:r>
        <w:rPr/>
        <w:t xml:space="preserve"> (Dz. Urz. MON poz. 157) i zobowiązuję się do ich przestrzegania </w:t>
        <w:br/>
        <w:t>w działalności służb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Załącznik Nr 3 </w:t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rocław, dnia ………………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gwek1"/>
        <w:spacing w:lineRule="auto" w:line="240"/>
        <w:rPr/>
      </w:pPr>
      <w:r>
        <w:rPr/>
        <w:t>NOTATK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Dotyczy: kontaktu z wykonawcą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Podstawa: § 14 ust 1 decyzji nr 145/MON z dnia 13 lipca 2017r.</w:t>
      </w:r>
    </w:p>
    <w:p>
      <w:pPr>
        <w:pStyle w:val="Normal"/>
        <w:shd w:fill="FFFFFF" w:val="clea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 w …………………………………………………………………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4"/>
          <w:szCs w:val="14"/>
        </w:rPr>
        <w:t>należy wpisać miejsce/adres kontaktu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dbyło/ła się ……………………………………..……………………………. pomiędzy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 xml:space="preserve">) </w:t>
      </w:r>
    </w:p>
    <w:p>
      <w:pPr>
        <w:pStyle w:val="Normal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..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(Imię, nazwisko, stanowisko lub podstawa reprezentowania Uczelni )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reprezentujących AWL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ind w:left="360" w:hanging="357"/>
        <w:rPr>
          <w:sz w:val="22"/>
        </w:rPr>
      </w:pPr>
      <w:r>
        <w:rPr>
          <w:sz w:val="22"/>
        </w:rPr>
      </w:r>
    </w:p>
    <w:p>
      <w:pPr>
        <w:pStyle w:val="Normal"/>
        <w:ind w:left="1065" w:hanging="357"/>
        <w:rPr>
          <w:sz w:val="22"/>
        </w:rPr>
      </w:pPr>
      <w:r>
        <w:rPr>
          <w:sz w:val="22"/>
        </w:rPr>
        <w:t>- będących przedstawicielami ……………………………………………………………….</w:t>
      </w:r>
    </w:p>
    <w:p>
      <w:pPr>
        <w:pStyle w:val="Normal"/>
        <w:ind w:left="4111" w:hanging="357"/>
        <w:rPr>
          <w:sz w:val="14"/>
        </w:rPr>
      </w:pPr>
      <w:r>
        <w:rPr>
          <w:sz w:val="14"/>
        </w:rPr>
        <w:t xml:space="preserve">                                             </w:t>
      </w:r>
      <w:r>
        <w:rPr>
          <w:sz w:val="14"/>
        </w:rPr>
        <w:t>(nazwa podmiotu)</w:t>
      </w:r>
    </w:p>
    <w:p>
      <w:pPr>
        <w:pStyle w:val="Normal"/>
        <w:ind w:left="1068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sz w:val="22"/>
        </w:rPr>
        <w:t xml:space="preserve">zwanymi dalej </w:t>
      </w:r>
      <w:r>
        <w:rPr>
          <w:b/>
          <w:sz w:val="22"/>
        </w:rPr>
        <w:t>Wykonawcą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………………………………………..………………………...……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4"/>
        </w:rPr>
        <w:t>(należy opisać ogólny cel kontaktu )</w:t>
      </w:r>
    </w:p>
    <w:p>
      <w:pPr>
        <w:pStyle w:val="Normal"/>
        <w:rPr>
          <w:sz w:val="22"/>
        </w:rPr>
      </w:pPr>
      <w:r>
        <w:rPr>
          <w:sz w:val="22"/>
        </w:rPr>
        <w:t xml:space="preserve">z inicjatywy ………………………………………..…………………………….....................................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4"/>
        </w:rPr>
        <w:t>(należy podać imię i nazwisko inicjatora kontaktu 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Dodatkowo w spotkaniu udział wzię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2124" w:firstLine="708"/>
        <w:rPr>
          <w:sz w:val="14"/>
        </w:rPr>
      </w:pP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Celem spotkania/rozmowy było:</w:t>
      </w:r>
    </w:p>
    <w:p>
      <w:pPr>
        <w:pStyle w:val="Normal"/>
        <w:numPr>
          <w:ilvl w:val="3"/>
          <w:numId w:val="8"/>
        </w:numPr>
        <w:ind w:left="567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  <w:t xml:space="preserve">                                                                                         </w:t>
      </w:r>
      <w:r>
        <w:rPr>
          <w:sz w:val="14"/>
        </w:rPr>
        <w:t>(należy opisać szczegółowe cele kontaktu )</w:t>
      </w:r>
    </w:p>
    <w:p>
      <w:pPr>
        <w:pStyle w:val="Normal"/>
        <w:numPr>
          <w:ilvl w:val="3"/>
          <w:numId w:val="8"/>
        </w:numPr>
        <w:ind w:left="567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W toku …………………….……………………………………………..……………………………..</w:t>
      </w:r>
    </w:p>
    <w:p>
      <w:pPr>
        <w:pStyle w:val="Normal"/>
        <w:spacing w:lineRule="auto" w:line="360"/>
        <w:ind w:right="-567" w:hanging="0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>)</w:t>
      </w:r>
    </w:p>
    <w:p>
      <w:pPr>
        <w:pStyle w:val="Normal"/>
        <w:spacing w:lineRule="auto" w:line="360"/>
        <w:ind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567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3" w:hanging="357"/>
        <w:jc w:val="both"/>
        <w:textAlignment w:val="baseline"/>
        <w:rPr/>
      </w:pPr>
      <w:r>
        <w:rPr>
          <w:sz w:val="22"/>
        </w:rPr>
        <w:t xml:space="preserve">Jego treść utrwalona została za pomocą urządzeń i środków technicznych służących do utrwalania dźwięku/ obrazu i dźwięku </w:t>
      </w:r>
      <w:r>
        <w:rPr>
          <w:sz w:val="16"/>
        </w:rPr>
        <w:t xml:space="preserve">* niepotrzebne skreślić </w:t>
      </w:r>
      <w:r>
        <w:rPr>
          <w:sz w:val="22"/>
        </w:rPr>
        <w:t>o czym został poinformowany Wykonawca i wyraził zgodę na utrwalanie kontaktu za pomocą środków techn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Wykonawca przekazał następujące informacj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</w:t>
      </w:r>
      <w:r>
        <w:rPr>
          <w:sz w:val="22"/>
        </w:rPr>
        <w:t xml:space="preserve">..…………………………………………..............................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uzyskano od Wykonawcy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Przekazano Wykonawcy następujące informacj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 xml:space="preserve">..…………………………………..…………………………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przekazano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y osób reprezentujących AWL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tatkę zamieszczono w dniu ……..………………. w wewnętrznej sieci elektronicznej w zakładce „</w:t>
      </w:r>
      <w:r>
        <w:rPr>
          <w:i/>
          <w:sz w:val="20"/>
          <w:szCs w:val="20"/>
        </w:rPr>
        <w:t xml:space="preserve">kontakty </w:t>
        <w:br/>
        <w:t>z wykonawcam</w:t>
      </w:r>
      <w:r>
        <w:rPr>
          <w:sz w:val="20"/>
          <w:szCs w:val="20"/>
        </w:rPr>
        <w:t>i”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tki nie zamieszczono w wewnętrznej sieci elektronicznej  w zakładce „kontakty z wykonawcami”  z powodu ………………………………………………………..…………………………………………………………….</w:t>
      </w:r>
    </w:p>
    <w:p>
      <w:pPr>
        <w:pStyle w:val="Normal"/>
        <w:ind w:left="3686" w:hanging="0"/>
        <w:jc w:val="both"/>
        <w:rPr>
          <w:sz w:val="14"/>
          <w:szCs w:val="14"/>
        </w:rPr>
      </w:pPr>
      <w:r>
        <w:rPr>
          <w:sz w:val="14"/>
          <w:szCs w:val="14"/>
        </w:rPr>
        <w:t>(należy opisać powody niezamieszczenia)</w:t>
      </w:r>
    </w:p>
    <w:p>
      <w:pPr>
        <w:pStyle w:val="Normal"/>
        <w:spacing w:lineRule="auto" w:line="36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gz. 1 –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: ……………………tel. 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rocław ………..202…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…./…..</w:t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7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eastAsia="Calibri"/>
      <w:b w:val="false"/>
      <w:lang w:eastAsia="en-U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2:00Z</dcterms:created>
  <dc:creator/>
  <dc:description/>
  <cp:keywords/>
  <dc:language>en-US</dc:language>
  <cp:lastModifiedBy>Nosal Joanna</cp:lastModifiedBy>
  <cp:lastPrinted>2024-11-28T11:48:00Z</cp:lastPrinted>
  <dcterms:modified xsi:type="dcterms:W3CDTF">2024-11-28T10:49:00Z</dcterms:modified>
  <cp:revision>15</cp:revision>
  <dc:subject/>
  <dc:title/>
</cp:coreProperties>
</file>