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...........2017  roku we Wrocławiu pomięd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bem Państw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tórego imieniu działa Komendant Wojewódzki Policji we Wrocławiu – nadinsp. Tomasz Trawiński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 w treści umowy ZLECENIODAWCĄ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siedzibą we Wrocławiu, ul. Podwale 31-33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 896-000-47-80, REGON  9301562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 siedzibą 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-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.., REGON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wanym w treści umowy ZLECENIOBIORCĄ.</w:t>
      </w:r>
    </w:p>
    <w:p>
      <w:pPr>
        <w:pStyle w:val="Normal"/>
        <w:spacing w:lineRule="auto" w:line="360" w:before="28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rzedmiotem umowy jest zorganizowanie i przeprowadzenie kursu prawa jazdy kategorii D po kat. C oraz kwalifikacji wstępnej przyspieszonej wraz z opłatą za pierwszy egzamin państwowy w ośrodku szkolenia  dla 1  pracownika Poli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elem kursu jest uzyskanie przez uczestnika uprawnień do kierowania pojazdami kat. D po kat. C oraz </w:t>
        <w:br/>
        <w:t>do drogowego przewozu osób .</w:t>
      </w:r>
    </w:p>
    <w:p>
      <w:pPr>
        <w:pStyle w:val="Normal"/>
        <w:spacing w:lineRule="auto" w:line="360" w:before="28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</w:t>
      </w:r>
      <w:r>
        <w:rPr>
          <w:rFonts w:cs="Times New Roman"/>
          <w:color w:val="000000"/>
          <w:sz w:val="20"/>
          <w:szCs w:val="20"/>
        </w:rPr>
        <w:t>leceniobiorca zobowiązuje się do przeszkolenia kursantów w zakresie wskazanych wyżej kategorii prawa jazdy zgodnie z regulacjami ustawy z dnia 5 stycznia 2011 roku o kierujących pojazdami (tj. z dnia 25 kwietnia 2017 r. </w:t>
      </w:r>
      <w:hyperlink r:id="rId2">
        <w:r>
          <w:rPr>
            <w:rStyle w:val="InternetLink"/>
            <w:rFonts w:cs="Times New Roman"/>
            <w:color w:val="000000"/>
            <w:sz w:val="20"/>
            <w:u w:val="none"/>
          </w:rPr>
          <w:t>Dz.U. z 2017 r. poz. 978</w:t>
        </w:r>
      </w:hyperlink>
      <w:r>
        <w:rPr>
          <w:rFonts w:cs="Times New Roman"/>
          <w:color w:val="000000"/>
          <w:sz w:val="20"/>
          <w:szCs w:val="20"/>
        </w:rPr>
        <w:t>) oraz Rozporządzenia Ministra Infrastruktury i Budownictwa w sprawie egzaminowania osób ubiegających się o uprawnienia do kierowania pojazdami, szkolenia, egzaminowania i uzyskiwania uprawnień przez egzaminatorów oraz wzorów dokumentów stosowanych w tych sprawach z dnia 24 lutego 2016 r. (Dz. U. z 2016 r. poz. 232 ze zmian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leceniobiorca oświadcza, że jego działalność gospodarcza wpisana jest do rejestru przedsiębiorców prowadzących ośrodek szkolenia kierowców, o którym mowa w art. 28 ustawy z dnia 5 stycznia 2011 roku o kierujących pojazdami (</w:t>
      </w:r>
      <w:r>
        <w:rPr>
          <w:rFonts w:cs="Times New Roman"/>
          <w:color w:val="000000"/>
          <w:sz w:val="20"/>
          <w:szCs w:val="20"/>
        </w:rPr>
        <w:t>tj. z dnia 25 kwietnia 2017 r. </w:t>
      </w:r>
      <w:hyperlink r:id="rId3">
        <w:r>
          <w:rPr>
            <w:rStyle w:val="InternetLink"/>
            <w:rFonts w:cs="Times New Roman"/>
            <w:color w:val="000000"/>
            <w:sz w:val="20"/>
            <w:u w:val="none"/>
          </w:rPr>
          <w:t>Dz.U. z 2017 r. poz. 978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dysponuje kadrą posiadającą wymagane przepisami kwalifikacje w zakresie prowadzonych zajęć, oraz  sprzętem i infrastrukturą niezbędną do przeprowadzenia szkol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rzetelnego przekazywania wiedzy i kształtowania umiejętności wynikających z programu szkol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leceniobiorca zobowiąza</w:t>
      </w:r>
      <w:r>
        <w:rPr>
          <w:rFonts w:cs="Times New Roman"/>
          <w:color w:val="000000"/>
          <w:sz w:val="20"/>
          <w:szCs w:val="20"/>
        </w:rPr>
        <w:t xml:space="preserve">ny jest do przestrzegania przepisów ustawy z dnia 29 sierpnia 1997 roku o ochronie danych osobowych (tj. </w:t>
      </w:r>
      <w:hyperlink r:id="rId4">
        <w:r>
          <w:rPr>
            <w:rStyle w:val="InternetLink"/>
            <w:rFonts w:cs="Times New Roman"/>
            <w:color w:val="000000"/>
            <w:sz w:val="20"/>
            <w:u w:val="none"/>
          </w:rPr>
          <w:t>Dz.U. z 2016 r. poz. 922</w:t>
        </w:r>
      </w:hyperlink>
      <w:r>
        <w:rPr>
          <w:rFonts w:cs="Times New Roman"/>
          <w:color w:val="000000"/>
          <w:sz w:val="20"/>
          <w:szCs w:val="20"/>
        </w:rPr>
        <w:t>) i wykorzystania danych osobowych uczestnika szkolenia tylko w zakresie niezbędnym do realizacji niniejszej u</w:t>
      </w:r>
      <w:r>
        <w:rPr>
          <w:sz w:val="20"/>
          <w:szCs w:val="20"/>
        </w:rPr>
        <w:t>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leceniobiorca gwarantuje, że zajęcia teoretyczne i praktyczne odbywać się będą na terenie miasta Wrocław.</w:t>
      </w:r>
    </w:p>
    <w:p>
      <w:pPr>
        <w:pStyle w:val="Normal"/>
        <w:spacing w:lineRule="auto" w:line="360"/>
        <w:ind w:left="3905" w:firstLine="34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dmiot umowy zostanie wykonany w okresie od podpisania umowy do dnia 30 listopada 2017 roku.</w:t>
      </w:r>
    </w:p>
    <w:p>
      <w:pPr>
        <w:pStyle w:val="Normal"/>
        <w:spacing w:lineRule="auto" w:line="360" w:before="283" w:after="0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83" w:after="0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 tytułu wykonania niniejszej umowy Zleceniobiorcy przysługuje wynagrodzenie brutto w wysokości: ………………..</w:t>
      </w:r>
      <w:r>
        <w:rPr>
          <w:b/>
          <w:sz w:val="20"/>
          <w:szCs w:val="20"/>
        </w:rPr>
        <w:t xml:space="preserve"> zł brutto </w:t>
      </w:r>
      <w:r>
        <w:rPr>
          <w:sz w:val="20"/>
          <w:szCs w:val="20"/>
        </w:rPr>
        <w:t>(słownie: ………………………. zł. 00/100 brutto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Koszt kursu w trakcie obowiązywania umowy nie może ulec zmi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liczenie wykonanej usługi nastąpi na podstawie faktury VAT/rachunku, wystawionej po zakończeniu kursu  i przekazaniu zaświadczenia o ukończeniu kursu przez  uczestnika na adres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Komenda Wojewódzka Policji we Wrocław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ul. Podwale 31-33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0-040 Wrocła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leceniodawca zobowiązuje się zapłacić za wykonanie usługi w terminie 14 dni, licząc od daty wpływu </w:t>
        <w:tab/>
        <w:t>faktury VAT/rachunku  do Komendy Wojewódzkiej Policji we Wrocław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Faktura VAT/rachunek niespełniająca wymagań Zleceniodawcy zostanie przez Zleceniobiorcę skorygowana, a 14-dniowy termin zapłaty liczony będzie od dnia dostarczenia przez Zleceniobiorcę prawidłowo sporządzonej korekty faktury VAT/rachunku do Komendy Wojewódzkiej Policji we Wrocław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 fakturze VAT/ rachunku należy wskazać nazwę kursu, imię i nazwisko kursa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0"/>
          <w:szCs w:val="20"/>
        </w:rPr>
        <w:t>W przypadku przerwania przez funkcjonariusza kursu z przyczyn uzasadnionych nieprzewidzianymi okolicznościami, wygrodzenie należne Zleceniobiorcy ulegnie obniżeniu do wysokości udokumentowanych kosztów, jakie poniósł Zleceniobiorca do czasu przerwania z 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Rozliczenie wynagrodzenia, o którym mowa w </w:t>
      </w:r>
      <w:r>
        <w:rPr>
          <w:b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6 </w:t>
      </w:r>
      <w:r>
        <w:rPr>
          <w:sz w:val="20"/>
          <w:szCs w:val="20"/>
        </w:rPr>
        <w:t xml:space="preserve">następować będzie na podstawie faktury VAT/rachunku, do której Zleceniobiorca załączy dokumenty potwierdzające poniesione koszty do czasu przerwania kursu. </w:t>
      </w:r>
    </w:p>
    <w:p>
      <w:pPr>
        <w:pStyle w:val="Normal"/>
        <w:spacing w:lineRule="auto" w:line="360" w:before="28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apłaci Zleceniodawcy kary umowne za 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opóźnienie w   wykonaniu usługi w wysokości 1 % brutto wartości  kursu zgodnie z § 4 ust. 1, za każdy dzień opóźnienia w stosunku do terminu określonego w § 3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z winy Zleceniobiorcy, w wysokości  10 % brutto wynagrodzenia § 4 ust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razie zwłoki w zapłacie przez Zleceniodawcę, Zleceniobiorcy przysługują odsetki ustawowe.</w:t>
      </w:r>
    </w:p>
    <w:p>
      <w:pPr>
        <w:pStyle w:val="Normal"/>
        <w:spacing w:lineRule="auto" w:line="360" w:before="28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żda zmiana umowy wymaga formy pisemnej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wentualne kwestie sporne wynikłe w trakcie realizacji niniejszej umowy rozstrzygane będą polubownie. W przypadku niedojścia do porozumienia, spory rozstrzygane będą przez sąd właściwy rzeczowo i miejscowo ze względu na siedzibę Zleceniod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sporządzona została w dwóch jednobrzmiących egzemplarzach, po jednym egzemplarzu dla stro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  <w:t>................................</w:t>
        <w:tab/>
        <w:tab/>
        <w:tab/>
        <w:tab/>
        <w:t>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ZLECENIOBIORCA</w:t>
        <w:tab/>
        <w:tab/>
        <w:tab/>
        <w:tab/>
        <w:t>ZLECENIODAWCA</w:t>
      </w:r>
    </w:p>
    <w:sectPr>
      <w:type w:val="nextPage"/>
      <w:pgSz w:w="11906" w:h="16838"/>
      <w:pgMar w:left="1163" w:right="1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mjwgi2de" TargetMode="External"/><Relationship Id="rId3" Type="http://schemas.openxmlformats.org/officeDocument/2006/relationships/hyperlink" Target="http://sip.legalis.pl/document-view.seam?documentId=mfrxilrtg4ytcmjwgi2de" TargetMode="External"/><Relationship Id="rId4" Type="http://schemas.openxmlformats.org/officeDocument/2006/relationships/hyperlink" Target="http://sip.legalis.pl/document-view.seam?documentId=mfrxilrtgq2tsnzzgqz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9:00Z</dcterms:created>
  <dc:creator>LillaNowak</dc:creator>
  <dc:description/>
  <cp:keywords/>
  <dc:language>en-US</dc:language>
  <cp:lastModifiedBy>LillaNowak</cp:lastModifiedBy>
  <cp:lastPrinted>2017-08-03T13:58:00Z</cp:lastPrinted>
  <dcterms:modified xsi:type="dcterms:W3CDTF">2017-08-03T12:43:00Z</dcterms:modified>
  <cp:revision>4</cp:revision>
  <dc:subject/>
  <dc:title>UMOWA NR </dc:title>
</cp:coreProperties>
</file>